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带徒活动上的领导讲话稿"/>
      <w:r>
        <w:rPr/>
        <w:t>导师带徒活动上的领导讲话稿</w:t>
      </w:r>
      <w:bookmarkEnd w:id="0"/>
    </w:p>
    <w:p>
      <w:pPr>
        <w:pStyle w:val="Normal"/>
        <w:rPr/>
      </w:pPr>
      <w:r>
        <w:rPr/>
        <w:t>尊敬的各位领导，所有参会同事，大家好</w:t>
      </w:r>
      <w:r>
        <w:rPr/>
        <w:t>!</w:t>
      </w:r>
    </w:p>
    <w:p>
      <w:pPr>
        <w:pStyle w:val="Normal"/>
        <w:rPr/>
      </w:pPr>
      <w:r>
        <w:rPr/>
        <w:t>在这个向日葵盘大籽满的收获季节，我鸿基焦化举行“导师带徒”活动签字仪式。我，很荣幸被大家推举为本次公司“师带徒”传帮带活动的师傅代表。</w:t>
      </w:r>
    </w:p>
    <w:p>
      <w:pPr>
        <w:pStyle w:val="Normal"/>
        <w:rPr/>
      </w:pPr>
      <w:r>
        <w:rPr/>
        <w:t>作为师傅代表，首先，我代表各部门、各岗位技术专家——本次师带徒活动的师傅们感谢各位领导的信任</w:t>
      </w:r>
      <w:r>
        <w:rPr/>
        <w:t>!</w:t>
      </w:r>
      <w:r>
        <w:rPr/>
        <w:t>感谢各位踌躇满志的青年朋友的信任</w:t>
      </w:r>
      <w:r>
        <w:rPr/>
        <w:t>!</w:t>
      </w:r>
    </w:p>
    <w:p>
      <w:pPr>
        <w:pStyle w:val="Normal"/>
        <w:rPr/>
      </w:pPr>
      <w:r>
        <w:rPr/>
        <w:t>其次，我也想代表本次师带徒活动的师傅们谈谈我们的感悟与期望：</w:t>
      </w:r>
    </w:p>
    <w:p>
      <w:pPr>
        <w:pStyle w:val="Normal"/>
        <w:rPr/>
      </w:pPr>
      <w:r>
        <w:rPr/>
        <w:t>古往今来，对于为师者有很高的要求。韩愈说“师者，传道、授业、解惑也。”这就是说，师傅必须把自己的经验毫无保留、倾其所有地传给徒弟。诚然，作为青年朋友们的师傅，我们有责任以高尚的人格引领徒弟，用渊博的学识、丰富的经验、严谨的作风感召徒弟，把精湛的技艺传给徒弟。</w:t>
      </w:r>
    </w:p>
    <w:p>
      <w:pPr>
        <w:pStyle w:val="Normal"/>
        <w:rPr/>
      </w:pPr>
      <w:r>
        <w:rPr/>
        <w:t>因此，作为师傅的我们今后一定会虚怀若谷、谦虚谨慎、勤奋学习、做好徒弟们的表率，以严谨的态度对待企业技术管理，以科学的理念促进技术改进与创新，用真诚与宽容的胸怀，关心、爱护、帮助徒弟，使他们尽快建立技术管理的科学理念，尽快掌握企业生产的相关技术，尽快提高其判断和解决生产问题的能力。</w:t>
      </w:r>
    </w:p>
    <w:p>
      <w:pPr>
        <w:pStyle w:val="Normal"/>
        <w:rPr/>
      </w:pPr>
      <w:r>
        <w:rPr/>
        <w:t>同时，作为师傅的我们深刻地认识到“三人行必有我师”，其实师徒之间是一个有机的共同体。师不必贤于弟子，弟子不必不如师。我们也清楚地意识到，对于各位在座的青年技术人员，比起已经历过一定磨练的我们，你们可能更富有朝气、充满活力、有创造力、思想活跃、反映敏捷、知识结构新，这是你们雄厚的资本和优势。在此，我们全体师傅真诚地希望你们充分利用这些资源，开发这些资源。俗话说：“师傅领进门，修行在自身。”希望你们勤学、多思、常悟、敢试。</w:t>
      </w:r>
    </w:p>
    <w:p>
      <w:pPr>
        <w:pStyle w:val="Normal"/>
        <w:rPr/>
      </w:pPr>
      <w:r>
        <w:rPr/>
        <w:t>诸位师傅们，全体徒弟们，本次活动是公司全面提高员工素质、技术、技能水平所做出的高瞻远瞩的举措，本次活动充分说明了公司领导对职工成长和企业发展的高度重视，大家一定不要辜负领导的期望。作为师傅的我们在这一年里将把自己的一技之长毫无保留地传授给你们这些年轻有为的徒弟，并确保你们工作不断进步，为公司的发展贡献自己的力量</w:t>
      </w:r>
      <w:r>
        <w:rPr/>
        <w:t>;</w:t>
      </w:r>
      <w:r>
        <w:rPr/>
        <w:t>作为徒弟的你们一定要抓住机会勤思勤学勤练，掌握技能与方法，用蓬勃的朝气，青春的活力与创造力，为鸿基公司的宏伟发展蓝图添上浓墨重彩的一笔。</w:t>
      </w:r>
    </w:p>
    <w:p>
      <w:pPr>
        <w:pStyle w:val="Normal"/>
        <w:rPr/>
      </w:pPr>
      <w:r>
        <w:rPr/>
        <w:t>再次感谢青年朋友们和各位领导的信任</w:t>
      </w:r>
      <w:r>
        <w:rPr/>
        <w:t>!</w:t>
      </w:r>
      <w:r>
        <w:rPr/>
        <w:t>谢谢大家</w:t>
      </w:r>
      <w:r>
        <w:rPr/>
        <w:t>!</w:t>
      </w:r>
    </w:p>
    <w:p>
      <w:pPr>
        <w:pStyle w:val="Normal"/>
        <w:rPr/>
      </w:pPr>
      <w:r>
        <w:rPr/>
        <w:t>看过导师带徒活动上的领导讲话稿的人还看了：</w:t>
      </w:r>
    </w:p>
    <w:p>
      <w:pPr>
        <w:pStyle w:val="Normal"/>
        <w:rPr/>
      </w:pPr>
      <w:r>
        <w:rPr/>
        <w:t>1.</w:t>
      </w:r>
      <w:r>
        <w:rPr/>
        <w:t>拜师仪式领导讲话</w:t>
      </w:r>
      <w:r>
        <w:rPr/>
        <w:t>3</w:t>
      </w:r>
      <w:r>
        <w:rPr/>
        <w:t>篇</w:t>
      </w:r>
    </w:p>
    <w:p>
      <w:pPr>
        <w:pStyle w:val="Normal"/>
        <w:rPr/>
      </w:pPr>
      <w:r>
        <w:rPr/>
        <w:t>2.</w:t>
      </w:r>
      <w:r>
        <w:rPr/>
        <w:t>大型活动上的领导讲话稿</w:t>
      </w:r>
    </w:p>
    <w:p>
      <w:pPr>
        <w:pStyle w:val="Normal"/>
        <w:rPr/>
      </w:pPr>
      <w:r>
        <w:rPr/>
        <w:t>3.</w:t>
      </w:r>
      <w:r>
        <w:rPr/>
        <w:t>社团文化节活动领导发言稿</w:t>
      </w:r>
    </w:p>
    <w:p>
      <w:pPr>
        <w:pStyle w:val="Normal"/>
        <w:rPr/>
      </w:pPr>
      <w:r>
        <w:rPr/>
        <w:t>4.</w:t>
      </w:r>
      <w:r>
        <w:rPr/>
        <w:t>师徒结对领导讲话</w:t>
      </w:r>
    </w:p>
    <w:p>
      <w:pPr>
        <w:pStyle w:val="Normal"/>
        <w:widowControl/>
        <w:bidi w:val="0"/>
        <w:spacing w:before="180" w:after="180"/>
        <w:jc w:val="left"/>
        <w:rPr/>
      </w:pPr>
      <w:r>
        <w:rPr/>
        <w:t>5.</w:t>
      </w:r>
      <w:r>
        <w:rPr/>
        <w:t>徒步活动领导讲话稿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