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心得范文优选"/>
      <w:r>
        <w:rPr/>
        <w:t>和朋友分享读书心得范文优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寒假里，我读了许多文章。透过这些文章，我看到了一个更广阔的视窗。从冰心奶奶的《忆读书》中，我永远感到读书是生命中最快乐的</w:t>
      </w:r>
      <w:r>
        <w:rPr/>
        <w:t>;</w:t>
      </w:r>
      <w:r>
        <w:rPr/>
        <w:t>从鲁迅的《鲁迅自传》，我懂得了面对生活的挫折时，要有勇气去面的</w:t>
      </w:r>
      <w:r>
        <w:rPr/>
        <w:t>;</w:t>
      </w:r>
      <w:r>
        <w:rPr/>
        <w:t>从泰戈尔的《纸船》，我知道了他期望得到友谊。还有从贝利的《第一千球》，朱自清的《匆匆》，老舍的《济南的冬天》等，从这些文章中。我得到了无穷无尽的快乐。但我特别喜欢的一篇文章是朱自清的《春》。‘吹面不寒杨柳风，不错的，向母亲的手抚摸着你。风里带来些新翻的泥土的气息，混着青草味儿，还有各种花的香，都在微微润湿的空气里酝酿。’这就是《春》中所提到的。朱自清的文字真的十分优美</w:t>
      </w:r>
      <w:r>
        <w:rPr/>
        <w:t>!</w:t>
      </w:r>
      <w:r>
        <w:rPr/>
        <w:t>他对景物的描写可谓淋漓尽致，仿佛可以活生生的展现在你眼前。在朱自清的笔下，不论是美景还是一切生灵，都显得格外生动</w:t>
      </w:r>
      <w:r>
        <w:rPr/>
        <w:t>!</w:t>
      </w:r>
      <w:r>
        <w:rPr/>
        <w:t>读了朱自清的文章，我才知道，什么叫身临其境，什么叫让人完全陶醉。在我认为，读书是人生中最快乐的娱乐、消遣方式，它不但能给予人无穷无尽的知识，而且可以给予人无限的乐趣并且培养人为人处事的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