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领导干部公开承诺书"/>
      <w:r>
        <w:rPr/>
        <w:t>2023</w:t>
      </w:r>
      <w:r>
        <w:rPr/>
        <w:t>年党员领导干部公开承诺书</w:t>
      </w:r>
      <w:bookmarkEnd w:id="0"/>
    </w:p>
    <w:p>
      <w:pPr>
        <w:pStyle w:val="Normal"/>
        <w:rPr/>
      </w:pPr>
      <w:r>
        <w:rPr/>
        <w:t>为深入贯彻落实中央八项规定要求，严肃财经纪律，本单位按照《南昌县财政局</w:t>
      </w:r>
      <w:r>
        <w:rPr/>
        <w:t>&lt;</w:t>
      </w:r>
      <w:r>
        <w:rPr/>
        <w:t>关于开展贯彻落实中央八项规定严肃财经纪律专项检查工作的通知》的要求，坚决贯彻落实中央八项规定，严肃财经纪律，并郑重承诺如下：</w:t>
      </w:r>
    </w:p>
    <w:p>
      <w:pPr>
        <w:pStyle w:val="Normal"/>
        <w:rPr/>
      </w:pPr>
      <w:r>
        <w:rPr/>
        <w:t>一、严格按照《通知》要求，制定具体工作方案，落实工作措施，认真组织本级及所属单位开展全面自查，做到不走过场，全面覆盖，自查面达到</w:t>
      </w:r>
      <w:r>
        <w:rPr/>
        <w:t>100%</w:t>
      </w:r>
      <w:r>
        <w:rPr/>
        <w:t>。对自查发现的问题，自觉纠正，对全面自查工作负完全责任。</w:t>
      </w:r>
    </w:p>
    <w:p>
      <w:pPr>
        <w:pStyle w:val="Normal"/>
        <w:rPr/>
      </w:pPr>
      <w:r>
        <w:rPr/>
        <w:t>二、严格按照《通知》要求，准时上报各项报表、汇总材料，并保证报表数据完整、真实、全面、准确，不虚报、瞒报、漏报。本单位及单位负责人愿意主动接受广大干部群众监督，若承诺不实，愿意承担责任，并自愿接受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