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光孝寺导游词"/>
      <w:r>
        <w:rPr/>
        <w:t>广州光孝寺导游词</w:t>
      </w:r>
      <w:bookmarkEnd w:id="0"/>
    </w:p>
    <w:p>
      <w:pPr>
        <w:pStyle w:val="Normal"/>
        <w:rPr/>
      </w:pPr>
      <w:r>
        <w:rPr/>
        <w:t>广州光孝寺位于广州市光孝路</w:t>
      </w:r>
      <w:r>
        <w:rPr/>
        <w:t>109</w:t>
      </w:r>
      <w:r>
        <w:rPr/>
        <w:t>号，是岭南历史最为悠久，影响最为深广，规模最为宏大的寺院。寺址本是西汉南越王赵佗玄孙赵建德的府第。三国时，吴国骑都尉、易学家虞翻被流放南海，居此讲学，时人称为“虞苑”。因苑中多植苛子树，又称“苛林”。东晋隆安年间</w:t>
      </w:r>
      <w:r>
        <w:rPr/>
        <w:t>(397—401</w:t>
      </w:r>
      <w:r>
        <w:rPr/>
        <w:t>年</w:t>
      </w:r>
      <w:r>
        <w:rPr/>
        <w:t>)</w:t>
      </w:r>
      <w:r>
        <w:rPr/>
        <w:t>，译佛教重要论典《舍利弗阿毘昙》的罽宾国</w:t>
      </w:r>
      <w:r>
        <w:rPr/>
        <w:t>(</w:t>
      </w:r>
      <w:r>
        <w:rPr/>
        <w:t>今克什米尔</w:t>
      </w:r>
      <w:r>
        <w:rPr/>
        <w:t>)</w:t>
      </w:r>
      <w:r>
        <w:rPr/>
        <w:t>高僧昙摩耶舍在此创建佛殿，名王苑朝延寺，俗称王园寺。</w:t>
      </w:r>
    </w:p>
    <w:p>
      <w:pPr>
        <w:pStyle w:val="Normal"/>
        <w:rPr/>
      </w:pPr>
      <w:r>
        <w:rPr/>
        <w:t>光孝寺位于广州人民公园之北，占地三万平方米，是全国重点文物保护单位。该寺已有一千五百多年历史，广州有</w:t>
      </w:r>
      <w:r>
        <w:rPr/>
        <w:t>"</w:t>
      </w:r>
      <w:r>
        <w:rPr/>
        <w:t>未有羊城，先有光孝</w:t>
      </w:r>
      <w:r>
        <w:rPr/>
        <w:t>"</w:t>
      </w:r>
      <w:r>
        <w:rPr/>
        <w:t>一说，此话虽未必正确，但该寺是广东最古老的建筑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寺始建于三国，寺名屡变，至南宋绍兴二十一年</w:t>
      </w:r>
      <w:r>
        <w:rPr/>
        <w:t>(1151</w:t>
      </w:r>
      <w:r>
        <w:rPr/>
        <w:t>年</w:t>
      </w:r>
      <w:r>
        <w:rPr/>
        <w:t>)</w:t>
      </w:r>
      <w:r>
        <w:rPr/>
        <w:t>而定今名。唐代仪凤元年</w:t>
      </w:r>
      <w:r>
        <w:rPr/>
        <w:t>(676)</w:t>
      </w:r>
      <w:r>
        <w:rPr/>
        <w:t>高僧慧能在寺中戒坛前菩提树下受戒，开辟佛教南宗，被称为“禅宗六祖”，为该寺增添了不朽的光彩。此后殿宇日多，对中国佛教的发展有一定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