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之部门主管以上员工行为规范"/>
      <w:r>
        <w:rPr/>
        <w:t>员工手册之部门主管以上员工行为规范</w:t>
      </w:r>
      <w:bookmarkEnd w:id="0"/>
    </w:p>
    <w:p>
      <w:pPr>
        <w:pStyle w:val="Normal"/>
        <w:rPr/>
      </w:pPr>
      <w:r>
        <w:rPr/>
        <w:t>11</w:t>
      </w:r>
      <w:r>
        <w:rPr/>
        <w:t>、企业根据经营管理的需要，制定人事政策，决定对职员的录用、晋升和奖惩。</w:t>
      </w:r>
    </w:p>
    <w:p>
      <w:pPr>
        <w:pStyle w:val="Normal"/>
        <w:rPr/>
      </w:pPr>
      <w:r>
        <w:rPr/>
        <w:t>12</w:t>
      </w:r>
      <w:r>
        <w:rPr/>
        <w:t>、各级主管对其下属员工负有指导培训、考核监督以及准确评价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各级主管应秉公处理各项人事调整，不得基于任何私人目的来处理下属员工的录用、晋升、奖惩等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