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体会范本精选大全"/>
      <w:r>
        <w:rPr/>
        <w:t>2023</w:t>
      </w:r>
      <w:r>
        <w:rPr/>
        <w:t>党员学习心得体会范本精选大全</w:t>
      </w:r>
      <w:bookmarkEnd w:id="0"/>
    </w:p>
    <w:p>
      <w:pPr>
        <w:pStyle w:val="Normal"/>
        <w:rPr/>
      </w:pPr>
      <w:r>
        <w:rPr/>
        <w:t>一个合格的共产党员，应当始终坚持党和人民的利益高于一切，任何时候任何情景下都要做到个人利益服从党和人民的利益，吃苦在前，享受在后，多做贡献。没有什么事业能够易如反掌、一帆风顺。成就任何事业，都需要克服艰难险阻。对于共产党人来说，就不能贪图安逸和享受，要敢于迎难而上，敢于啃硬骨头。</w:t>
      </w:r>
    </w:p>
    <w:p>
      <w:pPr>
        <w:pStyle w:val="Normal"/>
        <w:rPr/>
      </w:pPr>
      <w:r>
        <w:rPr/>
        <w:t>党员要像党员的样貌，是党员做合格党员必备的条件。作为一名党员，要坚定梦想信念，提高党性觉悟</w:t>
      </w:r>
      <w:r>
        <w:rPr/>
        <w:t>;</w:t>
      </w:r>
      <w:r>
        <w:rPr/>
        <w:t>增强政治意识、大局意识、核心意识、看齐意识，坚定正确政治方向</w:t>
      </w:r>
      <w:r>
        <w:rPr/>
        <w:t>;</w:t>
      </w:r>
      <w:r>
        <w:rPr/>
        <w:t>树立风清气正，严守政治纪律和政治规矩</w:t>
      </w:r>
      <w:r>
        <w:rPr/>
        <w:t>;</w:t>
      </w:r>
      <w:r>
        <w:rPr/>
        <w:t>进一步强化宗旨观念，勇于担当作为，在工作、学习和社会生活中起先锋模范作用。</w:t>
      </w:r>
    </w:p>
    <w:p>
      <w:pPr>
        <w:pStyle w:val="Normal"/>
        <w:rPr/>
      </w:pPr>
      <w:r>
        <w:rPr/>
        <w:t>要讲求“进行时”。“两学一做”是继续巩固和扩大“三严三实”专题教育的活动成果，是结合当地的实际，着力构建的一种长效机制，不断推动“两学一做”是当前学习教育的“必修课”。当下，一些干部把学党章党规、学系列讲话，做合格党员当成“一阵风”，敷衍了事，甚至手里嘴里念着党章党规，心里却在盘算着如何快速为“两学一做”活动画上句号，这不仅仅达不到“两学一做”教育是目的，还极大拖累了“两学一做”的落实成效。所以，“两学一做”不仅仅应当成为改善领导干部观念淡薄，工作消极的重要手段，更应作为当下一切工作的考核标准，不仅仅落实在教育活动中，更体此刻实际工作中。</w:t>
      </w:r>
    </w:p>
    <w:p>
      <w:pPr>
        <w:pStyle w:val="Normal"/>
        <w:rPr/>
      </w:pPr>
      <w:r>
        <w:rPr/>
        <w:t>要讲求“过去时”。当一些领导干部手里拿到《关于在全体党员中开展“学党章党规、学系列讲话，做合格党员”学习教育方案》时，心里就念起嘀咕，学党章党规、学系列讲话，我们过去不是都在学吗</w:t>
      </w:r>
      <w:r>
        <w:rPr/>
        <w:t>?</w:t>
      </w:r>
      <w:r>
        <w:rPr/>
        <w:t>何必又提呢</w:t>
      </w:r>
      <w:r>
        <w:rPr/>
        <w:t>?</w:t>
      </w:r>
      <w:r>
        <w:rPr/>
        <w:t>的确，我们每个领导干部都要经历党章党规的熏陶，在入党前要背背党章党规，在宣誓时，手里要拿着，心里要念着党章党规，还有每次中央领导的重大系列讲话，也组织大家参与学习讨论，能够说还是做到位了。可是，反问一下，形式做到位了，又有多少领导干部在心里到位了呢</w:t>
      </w:r>
      <w:r>
        <w:rPr/>
        <w:t>?</w:t>
      </w:r>
      <w:r>
        <w:rPr/>
        <w:t>回望过去，有多少领导干部落马</w:t>
      </w:r>
      <w:r>
        <w:rPr/>
        <w:t>?</w:t>
      </w:r>
      <w:r>
        <w:rPr/>
        <w:t>又有多少党员被撤职</w:t>
      </w:r>
      <w:r>
        <w:rPr/>
        <w:t>?</w:t>
      </w:r>
      <w:r>
        <w:rPr/>
        <w:t>这些难道还不足以给我们敲响警钟</w:t>
      </w:r>
      <w:r>
        <w:rPr/>
        <w:t>?</w:t>
      </w:r>
      <w:r>
        <w:rPr/>
        <w:t>孔子曰：温故而知新，能够为师矣，“两学一做”曰：温故而知新，能够为好党员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讲求“将来时”。开展“两学一做”专题教育，不能仅仅当做一次“阶段性”活动，而应追求其价值的最大化，“学”要带着问题学，“做”要针对问题改，仅有学好了，改好了，才能为将来的工作奠定良好的基础，万丈高楼平地起，党风政风建设亦如此。所以要把“两学一做”学到脑，学到心，保长效。要想“两学一做”学好做好，就必须坚持联系实际，从自身找问题，也要大胆找出别人的问题，坚决防止形式主义、走过场。让“两学一做”作为干部清正廉洁、为民服务的方向标，永远朝此方向前进，就不用担心走歪路，走邪路，让党员干部永葆清正廉洁、一心为民的精神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