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景点导游词模板"/>
      <w:r>
        <w:rPr/>
        <w:t>峨眉山景点导游词模板</w:t>
      </w:r>
      <w:bookmarkEnd w:id="0"/>
    </w:p>
    <w:p>
      <w:pPr>
        <w:pStyle w:val="Normal"/>
        <w:rPr/>
      </w:pPr>
      <w:r>
        <w:rPr/>
        <w:t>峨眉山是人类文化的宝库，文化遗产极其深厚，是中国佛教圣地，被誉为“佛国天堂”，是普贤菩萨的道场。是盆地升起的天庭，是当之无愧的山之领袖。《杂花经•佛授记》中说到：“震旦国中，峨眉者，山之领袖”。唐代大诗人李白则有“蜀国多仙山，峨眉邈难匹”的千古绝唱。更有“一山独秀众山羞”“高凌五岳”的美称。</w:t>
      </w:r>
    </w:p>
    <w:p>
      <w:pPr>
        <w:pStyle w:val="Normal"/>
        <w:rPr/>
      </w:pPr>
      <w:r>
        <w:rPr/>
        <w:t>峨眉山浓缩了千万年来自然精华。景区面积</w:t>
      </w:r>
      <w:r>
        <w:rPr/>
        <w:t>623</w:t>
      </w:r>
      <w:r>
        <w:rPr/>
        <w:t>平方公里，其核心区面积</w:t>
      </w:r>
      <w:r>
        <w:rPr/>
        <w:t>154</w:t>
      </w:r>
      <w:r>
        <w:rPr/>
        <w:t>平方公里，游览线路</w:t>
      </w:r>
      <w:r>
        <w:rPr/>
        <w:t>120</w:t>
      </w:r>
      <w:r>
        <w:rPr/>
        <w:t>余华里，由高、中、低三大主题游览区组成。现全山共有寺庙</w:t>
      </w:r>
      <w:r>
        <w:rPr/>
        <w:t>28</w:t>
      </w:r>
      <w:r>
        <w:rPr/>
        <w:t>座，景点分为传统十景和新辟十景。</w:t>
      </w:r>
    </w:p>
    <w:p>
      <w:pPr>
        <w:pStyle w:val="Normal"/>
        <w:rPr/>
      </w:pPr>
      <w:r>
        <w:rPr/>
        <w:t>峨眉山景区已成为集休养、养生、文化、娱乐、观光、美食为一体的全新多功能复合型的魅力新景区</w:t>
      </w:r>
      <w:r>
        <w:rPr/>
        <w:t>;</w:t>
      </w:r>
      <w:r>
        <w:rPr/>
        <w:t>峨眉山旅游线已成为人性化、个性化、让人心动的旅游热线。</w:t>
      </w:r>
    </w:p>
    <w:p>
      <w:pPr>
        <w:pStyle w:val="Normal"/>
        <w:rPr/>
      </w:pPr>
      <w:r>
        <w:rPr/>
        <w:t>金顶是峨眉山的象征，金佛是峨眉山的标志，不到金顶等于没有到峨眉山，到金顶不拜金佛是一生的遗憾。</w:t>
      </w:r>
      <w:r>
        <w:rPr/>
        <w:t>48</w:t>
      </w:r>
      <w:r>
        <w:rPr/>
        <w:t>米高的四面十方普贤金像矗立在金顶，集天地灵气，映日月光辉，俯世俗百态，圆众生心愿</w:t>
      </w:r>
    </w:p>
    <w:p>
      <w:pPr>
        <w:pStyle w:val="Normal"/>
        <w:rPr/>
      </w:pPr>
      <w:r>
        <w:rPr/>
        <w:t>在峨眉山金顶，踞高望远，日出景象浩瀚壮阔。旭日东升，朝霞满天，万道金光射向大地，峨眉山宛似从头至脚逐渐披上金色的大氅，呈现出它全部的秀美身躯。</w:t>
      </w:r>
    </w:p>
    <w:p>
      <w:pPr>
        <w:pStyle w:val="Normal"/>
        <w:rPr/>
      </w:pPr>
      <w:r>
        <w:rPr/>
        <w:t>每年春末夏初，峨眉山就成为杜鹃花的海洋。杜鹃花，峨眉山佛家称为桫椤花。据佛经《阿含经》说：释迦牟尼早期成佛的毗舍婆就是在这种桫椤花下悟道成佛的</w:t>
      </w:r>
    </w:p>
    <w:p>
      <w:pPr>
        <w:pStyle w:val="Normal"/>
        <w:rPr/>
      </w:pPr>
      <w:r>
        <w:rPr/>
        <w:t>清音阁、洪椿坪、九老洞、洗象池一线的清凉幽静和神奇，是在夏天能体验的。沿着当年联合国专家考察验收峨眉山自然与文化遗产的线路，入山探幽</w:t>
      </w:r>
    </w:p>
    <w:p>
      <w:pPr>
        <w:pStyle w:val="Normal"/>
        <w:rPr/>
      </w:pPr>
      <w:r>
        <w:rPr/>
        <w:t>一年好景君须记，是橙黄桔绿时。峨眉山的秋天就是充满金色的季节，片片火红的枫叶，团团黄栌的叶片，郁郁葱葱的桢楠，辉辉煌煌的杨树，浴洒在一片金黄黛绿之中，绯红的红豆，晶莹的小柏果，犹如串串夺目的玛瑙，镶嵌在五光十色的壁毯上，山水云天，交相辉映，织就一幅令人心醉的金秋画卷</w:t>
      </w:r>
    </w:p>
    <w:p>
      <w:pPr>
        <w:pStyle w:val="Normal"/>
        <w:rPr/>
      </w:pPr>
      <w:r>
        <w:rPr/>
        <w:t>雪不是峨眉山独有。然而，峨眉山的雪景之美，却是独具一格。独特的地理位置，海拔高度和气候条件，使峨眉山的雪景也和她的植被一样呈垂直分布，并被称之为“冰雪几重天”</w:t>
      </w:r>
    </w:p>
    <w:p>
      <w:pPr>
        <w:pStyle w:val="Normal"/>
        <w:rPr/>
      </w:pPr>
      <w:r>
        <w:rPr/>
        <w:t>华藏寺，全称为“永明华藏寺”，位于峨眉山金顶主峰，海拔高度</w:t>
      </w:r>
      <w:r>
        <w:rPr/>
        <w:t>3077</w:t>
      </w:r>
      <w:r>
        <w:rPr/>
        <w:t>米。华藏寺始建于东汉，是峨眉山八大重点寺庙之一，也是全国重点寺庙之一</w:t>
      </w:r>
    </w:p>
    <w:p>
      <w:pPr>
        <w:pStyle w:val="Normal"/>
        <w:rPr/>
      </w:pPr>
      <w:r>
        <w:rPr/>
        <w:t>洗象池位于海拔</w:t>
      </w:r>
      <w:r>
        <w:rPr/>
        <w:t>2070</w:t>
      </w:r>
      <w:r>
        <w:rPr/>
        <w:t>米的钻天坡上，峨眉山八大寺庙之一。洗象池四周白云缥缈，古木参天，若清秋朗月高照，万籁俱寂，清光无限，仰望星际，飘飘欲仙</w:t>
      </w:r>
    </w:p>
    <w:p>
      <w:pPr>
        <w:pStyle w:val="Normal"/>
        <w:rPr/>
      </w:pPr>
      <w:r>
        <w:rPr/>
        <w:t>仙峰寺，古名延慈寺、慈佛院。又名仙峰禅院。明万历四十年</w:t>
      </w:r>
      <w:r>
        <w:rPr/>
        <w:t>(</w:t>
      </w:r>
      <w:r>
        <w:rPr/>
        <w:t>公元</w:t>
      </w:r>
      <w:r>
        <w:rPr/>
        <w:t>1612</w:t>
      </w:r>
      <w:r>
        <w:rPr/>
        <w:t>年</w:t>
      </w:r>
      <w:r>
        <w:rPr/>
        <w:t>)</w:t>
      </w:r>
      <w:r>
        <w:rPr/>
        <w:t>扩建。明末毁于火。清乾隆年间再建。寺内有弥勒殿、大雄宝殿、舍利宝殿、餐秀山房等</w:t>
      </w:r>
    </w:p>
    <w:p>
      <w:pPr>
        <w:pStyle w:val="Normal"/>
        <w:rPr/>
      </w:pPr>
      <w:r>
        <w:rPr/>
        <w:t>清音阁，又称卧云寺，峨眉山重点八大寺庙之一</w:t>
      </w:r>
      <w:r>
        <w:rPr/>
        <w:t>,</w:t>
      </w:r>
      <w:r>
        <w:rPr/>
        <w:t>该处是唐僖宗年间慧通禅师修建，供有释迦牟尼、文殊、普贤大师之像。建于唐僖宗四年</w:t>
      </w:r>
      <w:r>
        <w:rPr/>
        <w:t>(877</w:t>
      </w:r>
      <w:r>
        <w:rPr/>
        <w:t>年</w:t>
      </w:r>
      <w:r>
        <w:rPr/>
        <w:t>)</w:t>
      </w:r>
      <w:r>
        <w:rPr/>
        <w:t>，明初广济和尚取晋人左思《招隐诗》“何必丝与竹，山水有清音”之意，更名为清音阁</w:t>
      </w:r>
    </w:p>
    <w:p>
      <w:pPr>
        <w:pStyle w:val="Normal"/>
        <w:rPr/>
      </w:pPr>
      <w:r>
        <w:rPr/>
        <w:t>峨眉山灵猴是峨眉山的精灵，嬉闹顽皮、憨态可掬又极通人性，见人不惊、与人相亲、与人同乐，给游人带来无数欢乐，成为峨眉山的一道活景观</w:t>
      </w:r>
    </w:p>
    <w:p>
      <w:pPr>
        <w:pStyle w:val="Normal"/>
        <w:rPr/>
      </w:pPr>
      <w:r>
        <w:rPr/>
        <w:t>目前，峨眉山猴约</w:t>
      </w:r>
      <w:r>
        <w:rPr/>
        <w:t>400</w:t>
      </w:r>
      <w:r>
        <w:rPr/>
        <w:t>余只，分为三群。大坪和洪椿坪的猴群，野性未改，颇具“绿林”霸气，常于扁担岩、九十九道拐等险要之处向游人干些“剪径”的勾当</w:t>
      </w:r>
      <w:r>
        <w:rPr/>
        <w:t>;</w:t>
      </w:r>
      <w:r>
        <w:rPr/>
        <w:t>华严寺和遇仙寺的猴群，如“大家闺秀”，深居简出，待人彬彬有礼</w:t>
      </w:r>
      <w:r>
        <w:rPr/>
        <w:t>;</w:t>
      </w:r>
      <w:r>
        <w:rPr/>
        <w:t>仙峰寺和九老洞的猴群，则是“山林隐士”，常嬉戏玩乐于林中泉边，与游人互不干扰</w:t>
      </w:r>
      <w:r>
        <w:rPr/>
        <w:t>;</w:t>
      </w:r>
      <w:r>
        <w:rPr/>
        <w:t>唯有洗象池一带的猴群，常自由出入殿堂，见人不惊，与人同乐，只是慑于“佛法”，不敢偷食供果，但受居士和游人的赏赐不少，享尽了口福。看过</w:t>
      </w:r>
      <w:r>
        <w:rPr/>
        <w:t>"</w:t>
      </w:r>
      <w:r>
        <w:rPr/>
        <w:t>峨眉山景点导游词模板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峨眉山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川峨眉山完整导游词</w:t>
      </w:r>
    </w:p>
    <w:p>
      <w:pPr>
        <w:pStyle w:val="Normal"/>
        <w:rPr/>
      </w:pPr>
      <w:r>
        <w:rPr/>
        <w:t>3.</w:t>
      </w:r>
      <w:r>
        <w:rPr/>
        <w:t>峨眉山乐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四川峨眉山金顶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峨眉山金顶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