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英文演讲三分钟"/>
      <w:r>
        <w:rPr/>
        <w:t>食品安全英文演讲三分钟</w:t>
      </w:r>
      <w:bookmarkEnd w:id="0"/>
    </w:p>
    <w:p>
      <w:pPr>
        <w:pStyle w:val="Normal"/>
        <w:rPr/>
      </w:pPr>
      <w:r>
        <w:rPr/>
        <w:t>inrecentyears,china’sfoodindustryoccurssecurityissusfrequently,whichmakespeopleworriedandloseconfidence.foodsafety,relatedtothepeople’shealth,safetyandhealthydevelopmentofeconomy,isthemajorissueofnationalstabilityandsocialdevelopment.sincethesanluincidentoccurredin2008,theentiresocietyincreasinglyconcernedaboutfoodsafetyissue.itwasinthiscontextthatthefoodsafetyissuewasreferredtoanunprecedentedlevel.</w:t>
      </w:r>
    </w:p>
    <w:p>
      <w:pPr>
        <w:pStyle w:val="Normal"/>
        <w:rPr/>
      </w:pPr>
      <w:r>
        <w:rPr/>
        <w:t>近几年，中国食品工业经常发生安全问题，这使得人们很担忧并失去了信心。食品安全与人们的健康，安全以及经济的健康发展息息相关，是国家稳定和社会发展的主要问题。自</w:t>
      </w:r>
      <w:r>
        <w:rPr/>
        <w:t>2008</w:t>
      </w:r>
      <w:r>
        <w:rPr/>
        <w:t>年三鹿事件发生以来，全社会对食品安全问题的关注越来越高。正是在这种情况下，食品安全问题被提到了一个空前的水平。</w:t>
      </w:r>
    </w:p>
    <w:p>
      <w:pPr>
        <w:pStyle w:val="Normal"/>
        <w:rPr/>
      </w:pPr>
      <w:r>
        <w:rPr/>
        <w:t>therearethefollowingmainissuesinfoodsecurity:usingpoorqualityrawmaterialsinthefoodmanufacturingprocess,addingtoxicsubstances,excessiveuseoffoodadditives,abusingofchemicaladditivesandsoon.therearemanyreasonstocausethisproblem,andregulators,producersandevenconsumersshareresponsibilities.theentiresocietyshouldtryefforttoavoidfoodsafetyissu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安全主要存在以下问题：在生产食品过程使用劣质的原材料，添加有毒物质，过量使用防腐剂，滥用化学添加剂等等。引起这一问题的原因有很多，监管者，生产者甚至是消费者都有责任。全社会应该尽力避免食品安全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