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前台文员工作职责是什么"/>
      <w:r>
        <w:rPr/>
        <w:t>公司前台文员工作职责是什么</w:t>
      </w:r>
      <w:bookmarkEnd w:id="0"/>
    </w:p>
    <w:p>
      <w:pPr>
        <w:pStyle w:val="Normal"/>
        <w:rPr/>
      </w:pPr>
      <w:r>
        <w:rPr/>
        <w:t>1</w:t>
      </w:r>
      <w:r>
        <w:rPr/>
        <w:t>、组织宣传企业文化，促进员工对企业的归属感</w:t>
      </w:r>
      <w:r>
        <w:rPr/>
        <w:t>;</w:t>
      </w:r>
      <w:r>
        <w:rPr/>
        <w:t>加强团队合作精神，营造愉悦高效的工作氛围，树立优秀企业形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内部企业文化线上线下活动策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众号运营</w:t>
      </w:r>
      <w:r>
        <w:rPr/>
        <w:t>(</w:t>
      </w:r>
      <w:r>
        <w:rPr/>
        <w:t>含文案编辑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对活动的效果进行统计和分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组织策划公司会议、节假日活动的开展，活跃公司文化氛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公司上级安排的其它任务，积极配合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