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事业单位人事岗位职责"/>
      <w:r>
        <w:rPr/>
        <w:t>行政事业单位人事岗位职责</w:t>
      </w:r>
      <w:bookmarkEnd w:id="0"/>
    </w:p>
    <w:p>
      <w:pPr>
        <w:pStyle w:val="Normal"/>
        <w:rPr/>
      </w:pPr>
      <w:r>
        <w:rPr/>
        <w:t>1.</w:t>
      </w:r>
      <w:r>
        <w:rPr/>
        <w:t>根据公司整体目标，负责人事招聘管理工作规划、实施和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制定总部及门店员工培训计划，负责安排组织培训实施及员工技能考核鉴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制定公司人事绩效考核制度、程序及标准，定期安排组织对员工进行考核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公司员工的职业规划进行正确的引导，负责公司的人事规章制度的制定、完善和监督执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根据公司需求编制人员招聘需求、活动安排及费用的预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制定相关的员工拓展计划，提升团队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