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军训心得"/>
      <w:r>
        <w:rPr/>
        <w:t>城市管理军训心得</w:t>
      </w:r>
      <w:bookmarkEnd w:id="0"/>
    </w:p>
    <w:p>
      <w:pPr>
        <w:pStyle w:val="Normal"/>
        <w:rPr/>
      </w:pPr>
      <w:r>
        <w:rPr/>
        <w:t>军训举办到了第</w:t>
      </w:r>
      <w:r>
        <w:rPr/>
        <w:t>4</w:t>
      </w:r>
      <w:r>
        <w:rPr/>
        <w:t>天，每一次的实习开始前，教官老是要求我们站</w:t>
      </w:r>
      <w:r>
        <w:rPr/>
        <w:t>15~30</w:t>
      </w:r>
      <w:r>
        <w:rPr/>
        <w:t>分钟的军姿。所谓军姿，顾名思义，就是武士的姿态：立正站直，眼光上仰，重心前移，双手紧贴裤缝。举措固然简朴，可是在炎炎骄阳下，僵持不动的站上这么一段时刻却不轻易。体质好点的会是满头大汗，龇牙咧嘴</w:t>
      </w:r>
      <w:r>
        <w:rPr/>
        <w:t>;</w:t>
      </w:r>
      <w:r>
        <w:rPr/>
        <w:t>虚点的每每直接喊陈诉要苏息，尚有人连陈诉都没机遇喊就晃晃荡悠，直接昏厥。险些每一站次军姿都是一次熬煎，可是在本日下战书，在第八次享受到这种武士的洗礼时，第一次没有人倒下。精确的说，站完这次军姿之后连诉苦之声也少了很多。军训的内容仍旧，可是同窗们的立场已经有了变革，变的起劲了很多。这才是军训，耐劳受累只是进程，本身起劲的变革步崆最终的目标。我们此后的糊口，也会因此而受益。寒假计划</w:t>
      </w:r>
    </w:p>
    <w:p>
      <w:pPr>
        <w:pStyle w:val="Normal"/>
        <w:rPr/>
      </w:pPr>
      <w:r>
        <w:rPr/>
        <w:t>七天的军训糊口，如统一首冲感民气的交响曲，苦与乐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规律，严格的实习就是我们的军训。我们不绝的举办着死板的实习，偶然在太阳底下站军姿，站得脚软头晕，眼冒白光。每一次实习都是接管汗水的洗礼，每一天糊口都在举办意志力的抗争。但纵然军训再苦再累，我们也要挺已往。这种钢铁般的意志，遍布了整个军训操场。</w:t>
      </w:r>
    </w:p>
    <w:p>
      <w:pPr>
        <w:pStyle w:val="Normal"/>
        <w:rPr/>
      </w:pPr>
      <w:r>
        <w:rPr/>
        <w:t>火热的太阳无情地炙烤着大地，然而纵然太阳狠毒，我们却在行为场上挥汗如雨，精心地操练。这让我想起一句话：太阳狠，然而比你狠的却是我们钢铁般的毅力。是啊，支付总有回报，你看那举措，固然没有武士那么尺度，但也有一股阳刚之气，这是我们支付与回报的肯定，这是用汗水灌溉的乐成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辰，我们每小我私人都很等候，事实是第一次到正规严酷的军训，然而当我们第一次实习时，那种严酷的举措要求，让我们缺乏熬炼的身材很难顺应，一个下战书就把我们的腿酸的站都站不稳。我们有点摇动了，想过放弃，可是我们降服了软弱，始终僵持着。两天后我们微微地顺应了武士的糊口，我们面孔一新：不只身材强健、布满活力，并且我们的意志也获得强化，个个有着钢一样平常的毅力。这对付我们这三年的进修和糊口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