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美婚证词优秀范文"/>
      <w:r>
        <w:rPr/>
        <w:t>精美婚证词优秀范文</w:t>
      </w:r>
      <w:bookmarkEnd w:id="0"/>
    </w:p>
    <w:p>
      <w:pPr>
        <w:pStyle w:val="Normal"/>
        <w:rPr/>
      </w:pPr>
      <w:r>
        <w:rPr/>
        <w:t>各位来宾，各位朋友，两位新人，大家好。</w:t>
      </w:r>
    </w:p>
    <w:p>
      <w:pPr>
        <w:pStyle w:val="Normal"/>
        <w:rPr/>
      </w:pPr>
      <w:r>
        <w:rPr/>
        <w:t>非常荣幸有这样一个机会，来参加洪岩先生和陈佳丽小姐的婚礼并在这里发表证婚感言。其实，我原本是想当伴郎的，后来婚庆公司的朋友说，伴郎要帅的，我说他们都说我是</w:t>
      </w:r>
      <w:r>
        <w:rPr/>
        <w:t>**</w:t>
      </w:r>
      <w:r>
        <w:rPr/>
        <w:t>新东方首帅</w:t>
      </w:r>
      <w:r>
        <w:rPr/>
        <w:t>--</w:t>
      </w:r>
      <w:r>
        <w:rPr/>
        <w:t>手特别帅。后来婚庆公司的朋友又告诉我，伴郎要年轻的，我说我是</w:t>
      </w:r>
      <w:r>
        <w:rPr/>
        <w:t>82</w:t>
      </w:r>
      <w:r>
        <w:rPr/>
        <w:t>年的，他们回答说，我长得像</w:t>
      </w:r>
      <w:r>
        <w:rPr/>
        <w:t>28</w:t>
      </w:r>
      <w:r>
        <w:rPr/>
        <w:t>年的，长得老不是你的错，长得老出来装嫩就是你的错了。正当我无言之时，得到一个消息，我们的校长今天出差，所以把证婚的机会给了我，所以这也是我站在这里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证婚，不想作为佳丽的领导，不想作为佳丽的同事，而是想作为两位新人的朋友，和各位分享三个我和他们接触的瞬间。我第一次见到佳丽的时候，是</w:t>
      </w:r>
      <w:r>
        <w:rPr/>
        <w:t>**</w:t>
      </w:r>
      <w:r>
        <w:rPr/>
        <w:t>年的</w:t>
      </w:r>
      <w:r>
        <w:rPr/>
        <w:t>9</w:t>
      </w:r>
      <w:r>
        <w:rPr/>
        <w:t>月份，当时我刚来，一个年轻女同事向我走来，说要给我拍入职照。这个人就是佳丽。我不上相，所以很少照相，但是佳丽鼓励我说：“放心吧，我拍过那么多照片，就没有拍不好的人，如果拍不好，那他就不是人。”我莫名的她特有的新东方式的幽默打动，于是就拍了。这张照片至今挂在我的床头，用来辟邪。第一次见到洪岩，发现他是一个很酷的男人，也是一个很温柔的男人，对佳丽非常温柔，对其他人都很酷。当时我们一起打台球，洪岩只跟我说了一句话，我记忆犹新：“你来开个球吧，然后回去休息”，然后，就没有然后了。第二次见到他们是他们在我全国巡讲前请我吃饭，佳丽不小心把橙汁洒在了洪岩身上，洪岩的回答让我无比的感动，他慈祥地看着佳丽，淡定地说：“佳丽，你知道么</w:t>
      </w:r>
      <w:r>
        <w:rPr/>
        <w:t>?</w:t>
      </w:r>
      <w:r>
        <w:rPr/>
        <w:t>你让我的生命里又多了一种颜色，一种味道。”第三次是在</w:t>
      </w:r>
      <w:r>
        <w:rPr/>
        <w:t>KTV</w:t>
      </w:r>
      <w:r>
        <w:rPr/>
        <w:t>，我拿了一个本子去请教洪岩，怎样才能对一个女子如此之好。洪岩慈祥地看着我，没有微言大义，没有哲学道理，只有一句发自肺腑的赠言：“如果你认定她对你好，你自然就会对她好。这是在你骨子里的东西，不用学。”爱是什么，我无法用语言来回答，但是我们应该已经感受到了两位新人在平凡生活当中的点滴温馨，相信讲到这里，我的证婚也不用再继续下去了，让我们用最传统的方式，送上最诚挚的祝福，愿两位新人携手走过生命中的激情与梦想，走过爱情里的淡定与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