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雷锋精神演讲稿最新"/>
      <w:r>
        <w:rPr/>
        <w:t>初中生雷锋精神演讲稿最新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雷锋精神，永放异彩》。</w:t>
      </w:r>
    </w:p>
    <w:p>
      <w:pPr>
        <w:pStyle w:val="Normal"/>
        <w:rPr/>
      </w:pPr>
      <w:r>
        <w:rPr/>
        <w:t>同学们，在这春意盎然，美丽温馨的季节里，我铭记着一个特殊的日子——“</w:t>
      </w:r>
      <w:r>
        <w:rPr/>
        <w:t>3.5</w:t>
      </w:r>
      <w:r>
        <w:rPr/>
        <w:t>学习雷锋日”</w:t>
      </w:r>
    </w:p>
    <w:p>
      <w:pPr>
        <w:pStyle w:val="Normal"/>
        <w:rPr/>
      </w:pPr>
      <w:r>
        <w:rPr/>
        <w:t>一个年轻的战士，用他二十年的青春时光，默默无闻的为人民做着好事。雷锋出差一千里，好事做了一火车。五十年来，“向雷锋同志学习”已经成了一句每个人烂熟于心的口号。“如果你是一滴水，你是否滋润了一寸土地。如果你是一线阳光，你是否照亮了一分黑暗。如果你是一颗粮食，你是否哺育了有用的生命。如果你是一颗最小的螺丝钉，你是否永远坚守在你生活的岗位上。”现在再想想这句话，每个人都会有自己的感慨。</w:t>
      </w:r>
    </w:p>
    <w:p>
      <w:pPr>
        <w:pStyle w:val="Normal"/>
        <w:rPr/>
      </w:pPr>
      <w:r>
        <w:rPr/>
        <w:t>安徽有一位饭店老板，注意到环卫工人们中午常常要赶回很远的家吃饭，便决定每天为环卫工人提供免费的午餐。一个简单的举动，温暖了多少人的心。读到这样的报道的时候，我们心中难道不渴望人们的真诚与善良吗</w:t>
      </w:r>
      <w:r>
        <w:rPr/>
        <w:t>?</w:t>
      </w:r>
      <w:r>
        <w:rPr/>
        <w:t>人之初性本善，只是在成长过程中，我们常常会迷失自己，忘记了最初的热心和善良。“雷锋精神”就是洗涤我们内心的一汩清泉，时时让我们回忆起内心的朴实和真诚，用阳光的面孔面对每一个人。</w:t>
      </w:r>
    </w:p>
    <w:p>
      <w:pPr>
        <w:pStyle w:val="Normal"/>
        <w:rPr/>
      </w:pPr>
      <w:r>
        <w:rPr/>
        <w:t>在学校我们常常被无数的“雷锋”温暖着。我现在依旧清晰记得，上学期那个我丢掉饭卡的早上，宿管部老师打电话来通知我有人捡到时，我心中的那份慰藉和欣喜。我也记得，我们需要帮助的时候老师们总会伸出援手。当你急需着打印材料，或是需要打电话的时候，老师办公室的门总是敞开着。本学期开学下大雪的时候，是他们在路上一次又一次地铲雪。同学们</w:t>
      </w:r>
      <w:r>
        <w:rPr/>
        <w:t>!</w:t>
      </w:r>
      <w:r>
        <w:rPr/>
        <w:t>在这个崭新的时代，“雷锋精神”正以一种全新的面貌，闪现在我们身边——它既可以是他人需要帮助时一次毫不犹豫的伸手，也可以是他人沮丧时一张为他展开的明媚笑脸。当代雷锋精神，潜藏于日常生活的平凡小事之中。它并没有被套上过亮的光环，却会在不知不觉间渗透进我们生活的点点滴滴。我想，只要存关爱他人之念于心，那么每天都是学雷锋日了。</w:t>
      </w:r>
    </w:p>
    <w:p>
      <w:pPr>
        <w:pStyle w:val="Normal"/>
        <w:rPr/>
      </w:pPr>
      <w:r>
        <w:rPr/>
        <w:t>同学们，在这美丽的季节里，让我们用自己的实际行动谱写一曲春天的赞歌</w:t>
      </w:r>
      <w:r>
        <w:rPr/>
        <w:t>!</w:t>
      </w:r>
      <w:r>
        <w:rPr/>
        <w:t>让我们在人生的每一个阶段，用自己的行动来演绎雷锋精神的不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