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演讲稿学生优秀范文"/>
      <w:r>
        <w:rPr/>
        <w:t>初二毕业演讲稿学生优秀范文</w:t>
      </w:r>
      <w:bookmarkEnd w:id="0"/>
    </w:p>
    <w:p>
      <w:pPr>
        <w:pStyle w:val="Normal"/>
        <w:rPr/>
      </w:pPr>
      <w:r>
        <w:rPr/>
        <w:t>尊敬的老师们，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11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大方三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，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三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最好的自己。我相信，我们将用自己的行动表明，我们不愧为大方三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