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脱贫故事心得体会范文精选"/>
      <w:r>
        <w:rPr/>
        <w:t>《</w:t>
      </w:r>
      <w:r>
        <w:rPr/>
        <w:t>2023</w:t>
      </w:r>
      <w:r>
        <w:rPr/>
        <w:t>我们的脱贫故事》心得体会范文精选</w:t>
      </w:r>
      <w:bookmarkEnd w:id="0"/>
    </w:p>
    <w:p>
      <w:pPr>
        <w:pStyle w:val="Normal"/>
        <w:rPr/>
      </w:pPr>
      <w:r>
        <w:rPr/>
        <w:t>今年是打赢脱贫攻坚战的起始之年，设立全国脱贫攻坚奖，对在扶贫开发工作中作出杰出贡献的组织和个人进行表彰，意在动员更多力量参与扶贫并激发贫困群众脱贫的内生动力，从而形成扶贫开发工作的强大合力。</w:t>
      </w:r>
    </w:p>
    <w:p>
      <w:pPr>
        <w:pStyle w:val="Normal"/>
        <w:rPr/>
      </w:pPr>
      <w:r>
        <w:rPr/>
        <w:t>俗话说：羊群走路靠头羊。对贫困地区广大干部群众来说，有了先进典型的示范引路，可以避免走入盲人摸象闭门造车的误区，通过对脱贫攻坚好经验、好做法的学习，从而转换理念、拓宽思路、打开工作局面。对参与脱贫帮扶的各类社会组织、非公企业和公民个人而言，投身这项伟大的事业并得到肯定和表彰，将吸引更多的社会力量参与，从而形成脱贫攻坚万马奔腾的良好局面。</w:t>
      </w:r>
    </w:p>
    <w:p>
      <w:pPr>
        <w:pStyle w:val="Normal"/>
        <w:rPr/>
      </w:pPr>
      <w:r>
        <w:rPr/>
        <w:t>客观而言，将</w:t>
      </w:r>
      <w:r>
        <w:rPr/>
        <w:t>10</w:t>
      </w:r>
      <w:r>
        <w:rPr/>
        <w:t>月</w:t>
      </w:r>
      <w:r>
        <w:rPr/>
        <w:t>17</w:t>
      </w:r>
      <w:r>
        <w:rPr/>
        <w:t>日设为国家扶贫日的三年来，社会各界和人民群众的扶贫意识已经越来越强，对扶贫献爱心活动的参与也越来越多。但要在</w:t>
      </w:r>
      <w:r>
        <w:rPr/>
        <w:t>20--</w:t>
      </w:r>
      <w:r>
        <w:rPr/>
        <w:t>年实现现行标准下</w:t>
      </w:r>
      <w:r>
        <w:rPr/>
        <w:t>7000</w:t>
      </w:r>
      <w:r>
        <w:rPr/>
        <w:t>多万贫困人口的全面脱贫，还必须健全更为完善的组织动员机制，搭建更为广泛的社会参与平台，完善更有力的政策支撑体系。因此，设立全国性的脱贫攻坚奖，强化先进典型的示范引领作用，也是脱贫攻坚机制建设的重要组成部分。</w:t>
      </w:r>
    </w:p>
    <w:p>
      <w:pPr>
        <w:pStyle w:val="Normal"/>
        <w:rPr/>
      </w:pPr>
      <w:r>
        <w:rPr/>
        <w:t>让全国性的先进典型真正发挥引路作用，就要坚持评选标准、评选程序的严格规范，将真正具有开拓进取、勇于创新、无私奉献的脱贫攻坚典型评选出来，发挥正向激励作用，推动全党全社会和贫困地区广大干部群众进一步行动起来，形成人人愿为、人人可为、人人能为的脱贫攻坚环境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实现共同富裕的定义，脱贫攻坚不仅是贫困群众生存发展的个人问题，而且是整个民族勠力同心的国家行动。我们党以愚公移山志向贫困发起的宣战，是新时期我们党带领中华民族开启的新征程。以设立全国脱贫攻坚奖为契机，激励动员更多的力量投身于国家的脱贫攻坚事业，将推动精准扶贫、精准脱贫的进一步开花结果，奏响携手奔小康的时代强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