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景点介绍导游词"/>
      <w:r>
        <w:rPr/>
        <w:t>西塘景点介绍导游词</w:t>
      </w:r>
      <w:bookmarkEnd w:id="0"/>
    </w:p>
    <w:p>
      <w:pPr>
        <w:pStyle w:val="Normal"/>
        <w:rPr/>
      </w:pPr>
      <w:r>
        <w:rPr/>
        <w:t>关于廊棚的传说：</w:t>
      </w:r>
    </w:p>
    <w:p>
      <w:pPr>
        <w:pStyle w:val="Normal"/>
        <w:rPr/>
      </w:pPr>
      <w:r>
        <w:rPr/>
        <w:t>传说一：在西塘塔湾街里有一胡姓商户，店主胡氏年轻守寡，艰难地支撑着一个上有老下有小的家和一家三开间的铺子。胡家铺子前的河摊边，有一个水豆腐摊，摊主姓王，家中排行老二，王二年轻力壮，老实厚道，只是家境贫寒。他见胡氏艰难，便生同情之心，帮着她做一些体力活，日子一久，胡氏便觉离不开他，但又难以启齿表示这份情意。于是她煞费苦心想出一个办法，一日她请来木匠，借修缮店铺之机，沿河建起了一排廊屋，将店铺前的街路遮盖起来。这么一来，王二即可免受日晒风吹，又能在雨天照常摆摊，两个同在一个屋檐下，感觉就像一家人。不想廊棚建好后，胡家铺子生意一下红火起来，于是镇上商家纷纷效仿，几年下来，竟连成一线，以致后来成为一种西塘独特的建筑式样。后来老百姓知道这层意思后，便给廊屋取名为廊棚，意思是为郎君而建造的棚屋。</w:t>
      </w:r>
    </w:p>
    <w:p>
      <w:pPr>
        <w:pStyle w:val="Normal"/>
        <w:rPr/>
      </w:pPr>
      <w:r>
        <w:rPr/>
        <w:t>传说二：有一位好心的老板在沿朝南埭一带开设一家店，生意清淡，一直犯愁。一天来了个叫化子在他们屋檐底下避雨，老板看后于心不忍，给了他吃的还请他进门。叫化子执意不肯，晚上老板打烊，叫化子还不离开，老板看屋檐太窄遮不了风雨，就拿了一卷竹帘连在屋檐上，临时搭了个小棚让叫化子躲在下面，第二天叫化子不见了，门板上留下了“廊棚一夜遮风雨，知善人家好运来”的对联。据说这位叫化子就是八仙中的铁拐李，他来试探店主的心，那店主果然生意兴隆，发了小财。后来店主觉得用竹帘连在屋檐上方法不错，索性就将屋檐加长，街上的商家也想沾点仙气让自家的生意也好起来，于是纷纷效仿，慢慢形成了现在的长廊。</w:t>
      </w:r>
    </w:p>
    <w:p>
      <w:pPr>
        <w:pStyle w:val="Normal"/>
        <w:rPr/>
      </w:pPr>
      <w:r>
        <w:rPr/>
        <w:t>您再可以看一下在河的西北边，挂着灯笼的这一长排就称作为“廊棚”，这是我们西塘的标致性建筑，是江南水乡中独一无二的建筑，是古镇中一道独特的风景线。好，我们走一下这段廊棚。西塘的廊棚是众多江南水乡中保存最完好的最具规模的建筑。所谓廊棚，其实就是带屋顶的街。在雨季，西塘的廊棚像一顶硕大的雨伞，呵护着来往的行人，“雨天走人家，照样不湿鞋”。西塘的廊棚有的临河，有的居中，有的在沿河一侧还设有靠背长凳，供人歇息。廊棚的顶有“一落水”、有“二落水”，也有过街楼形成廊棚的屋顶。廊棚里侧是商店和民宅，行人来往无雨淋日晒之苦。古镇的廊棚长达</w:t>
      </w:r>
      <w:r>
        <w:rPr/>
        <w:t>2300</w:t>
      </w:r>
      <w:r>
        <w:rPr/>
        <w:t>多米。是北京颐和园长廊地倍多，足可以和它相媲美了。提醒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我们继续往前走。走到这里我想问大家一个问题，就是说为什么会有廊棚</w:t>
      </w:r>
      <w:r>
        <w:rPr/>
        <w:t>?</w:t>
      </w:r>
      <w:r>
        <w:rPr/>
        <w:t>是什么原因才会形成这么长的廊棚呢</w:t>
      </w:r>
      <w:r>
        <w:rPr/>
        <w:t>?</w:t>
      </w:r>
      <w:r>
        <w:rPr/>
        <w:t>西塘以前主要的交通工具就是船，沿河的地方必然地形成了一条繁荣的商业街，各个店家的老板为了方便自家的贸易不受天气的影响，刮风下雨照常可以做生意，于是就在造房子的时候特意的造出这么一个廊棚。其它居民也觉得这种做法既方便了自己又方便了他人，于是纷纷效仿，久而久之西塘的长廊就形成了。</w:t>
      </w:r>
      <w:r>
        <w:rPr/>
        <w:t>(</w:t>
      </w:r>
      <w:r>
        <w:rPr/>
        <w:t>还有一个传说——“廊棚一夜遮风雨，积善人家好运来。”</w:t>
      </w:r>
      <w:r>
        <w:rPr/>
        <w:t>)</w:t>
      </w:r>
      <w:r>
        <w:rPr/>
        <w:t>其实从廊棚也可以看出我们西塘百姓的淳朴和厚道，有一种“老吾老以及人之老，幼吾幼以及人之幼”的可贵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