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三国演义读书心得"/>
      <w:r>
        <w:rPr/>
        <w:t>名著三国演义读书心得</w:t>
      </w:r>
      <w:bookmarkEnd w:id="0"/>
    </w:p>
    <w:p>
      <w:pPr>
        <w:pStyle w:val="Normal"/>
        <w:rPr/>
      </w:pPr>
      <w:r>
        <w:rPr/>
        <w:t>翻开历史的长卷，多少英雄人物为我震撼，多少历史事件使我诧异。</w:t>
      </w:r>
    </w:p>
    <w:p>
      <w:pPr>
        <w:pStyle w:val="Normal"/>
        <w:rPr/>
      </w:pPr>
      <w:r>
        <w:rPr/>
        <w:t>有人说，一本书是一片叶，一叶知秋</w:t>
      </w:r>
      <w:r>
        <w:rPr/>
        <w:t>;</w:t>
      </w:r>
      <w:r>
        <w:rPr/>
        <w:t>有人说，一本书是一场戏，一戏人生</w:t>
      </w:r>
      <w:r>
        <w:rPr/>
        <w:t>;</w:t>
      </w:r>
      <w:r>
        <w:rPr/>
        <w:t>有人说，一本书是一杯水，一杯沧海。就像《三国演义》一样，它作为一本书，可知三国时期的战乱纷争，也像是在演义一场戏，让人着迷。</w:t>
      </w:r>
    </w:p>
    <w:p>
      <w:pPr>
        <w:pStyle w:val="Normal"/>
        <w:rPr/>
      </w:pPr>
      <w:r>
        <w:rPr/>
        <w:t>站在历史的海岸上看着那一道道历史沟渠：楚大夫沉吟泽畔，九死不悔</w:t>
      </w:r>
      <w:r>
        <w:rPr/>
        <w:t>;</w:t>
      </w:r>
      <w:r>
        <w:rPr/>
        <w:t>魏武帝扬鞭东指，壮心不已</w:t>
      </w:r>
      <w:r>
        <w:rPr/>
        <w:t>;……</w:t>
      </w:r>
      <w:r>
        <w:rPr/>
        <w:t>他们选择了永恒，纵然谄媚诬蔑视听也不随其流扬其波，这是执着的选择</w:t>
      </w:r>
      <w:r>
        <w:rPr/>
        <w:t>;</w:t>
      </w:r>
      <w:r>
        <w:rPr/>
        <w:t>纵然马革裹尸，魂归狼烟，也要仰天长笑，这是豪壮的选择</w:t>
      </w:r>
      <w:r>
        <w:rPr/>
        <w:t>;</w:t>
      </w:r>
      <w:r>
        <w:rPr/>
        <w:t>纵然一身清苦，终日难饱，也愿怡然自乐，躬耕陇亩，这是高雅的选择，如陶渊明悠然南山，饮酒采菊……在一番选择中，帝王将相成其盖世伟业，贤士迁客成其千古文章。</w:t>
      </w:r>
    </w:p>
    <w:p>
      <w:pPr>
        <w:pStyle w:val="Normal"/>
        <w:rPr/>
      </w:pPr>
      <w:r>
        <w:rPr/>
        <w:t>在读完《三国演义》之后，总的说来应该是开卷有益吧</w:t>
      </w:r>
      <w:r>
        <w:rPr/>
        <w:t>!</w:t>
      </w:r>
      <w:r>
        <w:rPr/>
        <w:t>我读到了刘备，关羽，张飞桃园三结义的友谊董卓祸国殃民的奸毒</w:t>
      </w:r>
      <w:r>
        <w:rPr/>
        <w:t>;</w:t>
      </w:r>
      <w:r>
        <w:rPr/>
        <w:t>诸葛亮草船借箭的智慧</w:t>
      </w:r>
      <w:r>
        <w:rPr/>
        <w:t>;</w:t>
      </w:r>
      <w:r>
        <w:rPr/>
        <w:t>曹操赋诗的奸诈，但又有雄才大略的心怀。我还读了草船借箭，蒋干中计，曹操赋诗，借东风，七擒孟获等精彩的历史事件。</w:t>
      </w:r>
    </w:p>
    <w:p>
      <w:pPr>
        <w:pStyle w:val="Normal"/>
        <w:rPr/>
      </w:pPr>
      <w:r>
        <w:rPr/>
        <w:t>在《三国演义》所有的人物和事件中，我最喜欢诸葛亮和草船借箭。</w:t>
      </w:r>
    </w:p>
    <w:p>
      <w:pPr>
        <w:pStyle w:val="Normal"/>
        <w:rPr/>
      </w:pPr>
      <w:r>
        <w:rPr/>
        <w:t>诸葛亮草船借箭，不战而胜，为什么诸葛亮不费力地轻而易举得到十万只箭呢</w:t>
      </w:r>
      <w:r>
        <w:rPr/>
        <w:t>?</w:t>
      </w:r>
      <w:r>
        <w:rPr/>
        <w:t>我想，罗贯中把诸葛亮塑造成一个有智慧的人，上知天文，下知地理。他向周瑜保证三天之内必定“造”出十万只箭，这在当时的情况下是不可能做到的，这只是周瑜想故意找诸葛亮的茬。但是，诸葛亮却能运用三天中雾最大的一天来借箭。是敌人万万没有想到，让曹操以失败而告终。在当时，上知天文，下知地理且有计谋与智慧的人可以说几乎没有，而诸葛亮作为这一种人物形象让人回味无穷。</w:t>
      </w:r>
    </w:p>
    <w:p>
      <w:pPr>
        <w:pStyle w:val="Normal"/>
        <w:rPr/>
      </w:pPr>
      <w:r>
        <w:rPr/>
        <w:t>大家都知道在三国纷争的背景下，刘备代表了蜀国，曹操代表了魏国以及孙权代表了吴国，他们展开了三国鼎立，三方角逐的场面。在历史上，人们都有“拥刘反曹”的倾向，这一倾向导致了后来刘备胜利为王的结果，我在想，为什么人们要“拥刘反曹”呢</w:t>
      </w:r>
      <w:r>
        <w:rPr/>
        <w:t>?</w:t>
      </w:r>
      <w:r>
        <w:rPr/>
        <w:t>在我看来三方争霸，各自都有优劣，都应该有公平的机会去争霸，应该体现当今的奥运精神：公平、公正、公开。可是人们却单一的“拥刘反曹”。我认为曹操和刘备他们各自有各自的优点，对于评价任何一个人，即使是他们天差地别，也应从好与环，优缺点去考虑。正如曹操亲帅大军征战，为争取民心，下令军队沿途不得践踏百姓的庄稼，违者格杀勿论。</w:t>
      </w:r>
      <w:r>
        <w:rPr/>
        <w:t>(www.lz13.cn)</w:t>
      </w:r>
      <w:r>
        <w:rPr/>
        <w:t>可偏偏就是曹操自己的坐骑受惊吓后进了老百姓的田地，他虽经众将苦劝没有取下自己头，但也割下了自己的头发以示惩罚，中国古代，视发如首，把头发割掉，在当时已算是一种不轻的刑罚，曹操能割发，以示自刑，体现出他纪律严明和体裇百姓所以说人是没有绝对的好坏之分的。所以说人们都是有自己的优点，评价一个人应全面评价。</w:t>
      </w:r>
    </w:p>
    <w:p>
      <w:pPr>
        <w:pStyle w:val="Normal"/>
        <w:rPr/>
      </w:pPr>
      <w:r>
        <w:rPr/>
        <w:t>诸葛亮是在“三国”中的一个亮点人物，三国时期，诸葛亮领兵评定了南方部落</w:t>
      </w:r>
      <w:r>
        <w:rPr/>
        <w:t>(</w:t>
      </w:r>
      <w:r>
        <w:rPr/>
        <w:t>云南一带的少数民族</w:t>
      </w:r>
      <w:r>
        <w:rPr/>
        <w:t>)</w:t>
      </w:r>
      <w:r>
        <w:rPr/>
        <w:t>的叛乱后，想要任命当地的土人担任官吏来管理。有人进言反对诸葛亮说：如果留下外地人在这里当官就要留军队，留下了军队，军粮无法解决，这就是一难我们刚刚打败夷人他们有的父兄死在战场，留下外地人而没有军队保护，必然会有仇杀之恨之类的祸患发生，这是二难。以前夷人常有废除或杀害朝廷官员的事，他们自己感到罪孽深重，他们留下外地官员，也是始终不会得到他们拥戴的，这是三难。现在，我打算不留官员，不留军队，不远送粮食，是考虑到各种典章制定已基本制定社会次序已得到初步整顿，夷汉王间大致可以相安无丰了。</w:t>
      </w:r>
    </w:p>
    <w:p>
      <w:pPr>
        <w:pStyle w:val="Normal"/>
        <w:rPr/>
      </w:pPr>
      <w:r>
        <w:rPr/>
        <w:t>总之，在《三国演义》这本书中，有多少英雄人物，各有各的特色，我从书中学到了诸葛亮的智慧“智绝”。关羽的“义绝”。曹操的雄才大略，豪放。</w:t>
      </w:r>
    </w:p>
    <w:p>
      <w:pPr>
        <w:pStyle w:val="Normal"/>
        <w:rPr/>
      </w:pPr>
      <w:r>
        <w:rPr/>
        <w:t>盈盈月光，我掬一杯最清的，落落余晖，我拥一缕最暖的，灼灼红叶，我拾一片最热的</w:t>
      </w:r>
      <w:r>
        <w:rPr/>
        <w:t>;</w:t>
      </w:r>
      <w:r>
        <w:rPr/>
        <w:t>萋萋芳草，我摘一束最灿的</w:t>
      </w:r>
      <w:r>
        <w:rPr/>
        <w:t>;</w:t>
      </w:r>
      <w:r>
        <w:rPr/>
        <w:t>漫漫人生，我要采世最重要的——义气，百万史书，我选择了经典的一本——《三国演义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人生是一片土地，那么读书便是耕耘，想收获生活的人，要学会读书</w:t>
      </w:r>
      <w:r>
        <w:rPr/>
        <w:t>;</w:t>
      </w:r>
      <w:r>
        <w:rPr/>
        <w:t>若人生是一个海洋，那么读书便是舟楫，想到达生活彼岸的人，要学会读书。因为一本书，是一种人生。人生即沧海。书是精神的食粮我想这句耳熟能详的话妇孺皆知，但若要领悟其中的真谛，唯有到书中去领悟，亦要坚持读书……让我们一起坚持读书，让书融入我们的机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