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活动市领导讲话稿"/>
      <w:r>
        <w:rPr/>
        <w:t>捐赠活动市领导讲话稿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建党九十周年即将来临之际，今天，宁夏上陵集团黄河外滩项目部带着对社会的责任，对同学们的无限关爱，为瞿靖中心小学捐赠图书和学习用具，我谨代表青铜峡市委、市政府和瞿靖中心小学师生，向今天参会的各位领导、嘉宾表示热烈欢迎，向上陵集团黄河外滩项目部的全体员工表示最真诚的感谢</w:t>
      </w:r>
      <w:r>
        <w:rPr/>
        <w:t>!</w:t>
      </w:r>
    </w:p>
    <w:p>
      <w:pPr>
        <w:pStyle w:val="Normal"/>
        <w:rPr/>
      </w:pPr>
      <w:r>
        <w:rPr/>
        <w:t>回忆峥嵘岁月，中国共产党已走过了九十年的光辉历程。在这九十年中，我们党始终坚持为民族的解放、国家的富强和人民群众的富裕而不懈奋斗。教育事业作为一个国家繁荣富强的基础事业，应当得到全社会的支持和重视。</w:t>
      </w:r>
    </w:p>
    <w:p>
      <w:pPr>
        <w:pStyle w:val="Normal"/>
        <w:rPr/>
      </w:pPr>
      <w:r>
        <w:rPr/>
        <w:t>近年来，我们立足从教育入手、从娃娃抓起，对广大青少年教育注入心血，给青铜峡教育发展提供了良好的平台，作为瞿靖最大的少儿教育基地</w:t>
      </w:r>
      <w:r>
        <w:rPr/>
        <w:t>---</w:t>
      </w:r>
      <w:r>
        <w:rPr/>
        <w:t>瞿靖中心小学，已为社会培养了一批批优秀人才，而这些辉煌成绩的取得，离不开社会各界的关心。</w:t>
      </w:r>
    </w:p>
    <w:p>
      <w:pPr>
        <w:pStyle w:val="Normal"/>
        <w:rPr/>
      </w:pPr>
      <w:r>
        <w:rPr/>
        <w:t>今天，宁夏上陵集团黄河外滩项目部这一善举，正是体现了他们对教育事业的关心和支持，对广大学生的呵护和热爱。我们的教育事业需要这样爱心企业的支持，只有社会各界共同努力，我们社会的进步、教育事业的发展才会与时俱进。</w:t>
      </w:r>
    </w:p>
    <w:p>
      <w:pPr>
        <w:pStyle w:val="Normal"/>
        <w:rPr/>
      </w:pPr>
      <w:r>
        <w:rPr/>
        <w:t>爱心不分大小，爱心不分地域，爱心需要行动，爱心更需要榜样。宁夏上陵集团黄河外滩项目部这一爱心举动，则是投入、支持公益事业的榜样。瞿靖镇中心小学要以此“爱心图书室”建设活动为契机，进一步解放思想，开拓创新，努力把教育办好，把学校各项工作做好，真正让向党和人民交一份满意的答卷。</w:t>
      </w:r>
    </w:p>
    <w:p>
      <w:pPr>
        <w:pStyle w:val="Normal"/>
        <w:rPr/>
      </w:pPr>
      <w:r>
        <w:rPr/>
        <w:t>同时，我也衷心希望瞿靖中心小学全体学生，铭记参与这次活动各界人士的深情关爱，并以此为动力，刻苦学习，提高素质，练好本领，报效祖国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，各位来宾，教师们，同学们，身体健康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