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层面试自我介绍"/>
      <w:r>
        <w:rPr/>
        <w:t>酒店管理层面试自我介绍</w:t>
      </w:r>
      <w:bookmarkEnd w:id="0"/>
    </w:p>
    <w:p>
      <w:pPr>
        <w:pStyle w:val="Normal"/>
        <w:rPr/>
      </w:pPr>
      <w:r>
        <w:rPr/>
        <w:t>各位评审大家好，能够站在这里参加面试，我感到非常的荣幸。希望通过这次面试能够把自己展示给大家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，</w:t>
      </w:r>
      <w:r>
        <w:rPr/>
        <w:t>***</w:t>
      </w:r>
      <w:r>
        <w:rPr/>
        <w:t>人。大学的生活中，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，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，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