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英文自我评价"/>
      <w:r>
        <w:rPr/>
        <w:t>好的英文自我评价</w:t>
      </w:r>
      <w:bookmarkEnd w:id="0"/>
    </w:p>
    <w:p>
      <w:pPr>
        <w:pStyle w:val="Normal"/>
        <w:rPr/>
      </w:pPr>
      <w:r>
        <w:rPr/>
        <w:t>IwasborninGuangxi,grewupinGuangdong,whereIcompletedthepreviousstudyandlifeofmyuniversity,andnowIwillcompletemycollegeeducationinGuizhou,thisexperiencehastemperedmetoadapttodifferentlivingconditionsanddifferentTheabilitytodealwiththeregion.Thisismyplaceandothersdonotlikethisismoreconducivetomeengagedinavarietyofcommunicationmoreextensiveworkisbroughtupindifferentenvironments,IcanspeakCantonese,SichuanandGuizhouWords,Hakka,livelyandcheerfulpersonality,lovesports,liketoparticipateinvarioussocialactivities.</w:t>
      </w:r>
    </w:p>
    <w:p>
      <w:pPr>
        <w:pStyle w:val="Normal"/>
        <w:rPr/>
      </w:pPr>
      <w:r>
        <w:rPr/>
        <w:t>Duringtheuniversity,Iconstantlyimprovemyabilityinvariousaspects,getalotofawards,CollegeoutstandingstudentcadresandMiyoshistudentsismoreaccesstomanytimesbythecollegeandhigherrecognition,suchasQiannanZhouQingworkadvancedThesixthChinaPhotographicArtFestivalserviceworkadvancedindividualandoutstandingyoungvolunteertitle.Guizhouprovincecollegestudentspsychologicalknowledgecontestseco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wasauniversitystudent,IhaveservedastheStudentUnionandStudentPartybranchsecretaryandotherstudentcadre,aseriousandresponsiblework,hardwork,teamawareness,acertaindegreeoforganizationandcoordination.Certainly,butIalsomoreawareoftheirownsituation,therearemanydeficiencies,suchassocialexperience,theabilitytodealwithsocialeventshaveyettobeimproved,the21stcenturyistheworldoftalentcompetition,IwilllearnandexperienceOfthesocialexperienceusedtoworktocontinuouslyimprovetheirqualitytomeettheneedsofsocial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