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呼啸山庄的英文评价"/>
      <w:r>
        <w:rPr/>
        <w:t>对呼啸山庄的英文评价</w:t>
      </w:r>
      <w:bookmarkEnd w:id="0"/>
    </w:p>
    <w:p>
      <w:pPr>
        <w:pStyle w:val="Normal"/>
        <w:rPr/>
      </w:pPr>
      <w:r>
        <w:rPr/>
        <w:t>ThoughtsorreflectionsonreadingWutheringHeights</w:t>
      </w:r>
    </w:p>
    <w:p>
      <w:pPr>
        <w:pStyle w:val="Normal"/>
        <w:rPr/>
      </w:pPr>
      <w:r>
        <w:rPr/>
        <w:t>ThebookwaswrittenbyEmilyBronte,itpublishedin1847.Butatthattime,itseemedtoholdlittlepromise,sellingverypoorlyandreceivingonlyafewmixedreviews.Ifoundthisinourschool</w:t>
      </w:r>
    </w:p>
    <w:p>
      <w:pPr>
        <w:pStyle w:val="Normal"/>
        <w:rPr/>
      </w:pPr>
      <w:r>
        <w:rPr/>
        <w:t>library,Ichosethisbookbecausethetitleattractedme.Thebookisstructuredaroundtwoparallellovestories,thefirsthalfofthenovelcenteringonthelovebetweenCatherineandHeathcliff,whilethelessdramaticsecondhalffeaturesthedevelopinglovebetweenyoungCatherineandHareton.Incontrasttothefirst,thelattertaleendshappily,restoringpeaceandordertoWutheringHeightsandThrushcrossGrange.Inthestory,thetwohouses,WutheringHeightsandThrushcrossGrange,representopposingworldsandvalues.</w:t>
      </w:r>
    </w:p>
    <w:p>
      <w:pPr>
        <w:pStyle w:val="Normal"/>
        <w:rPr/>
      </w:pPr>
      <w:r>
        <w:rPr/>
        <w:t>Ispenttwentydaysreadingthisbook.Afterreadingthisbook,IfeltforHeathcliffatfirst.Heathcliffbeginshislifeasa</w:t>
      </w:r>
    </w:p>
    <w:p>
      <w:pPr>
        <w:pStyle w:val="Normal"/>
        <w:rPr/>
      </w:pPr>
      <w:r>
        <w:rPr/>
        <w:t>homelessorphanonthestreetsofLiverpool,andthenhetyrannizedbyHindleyEarnshaw.ButhebecomesavillainwhenheacquirespowerandreturnstoWutheringHeightswithmoneyandthetrappingsofagentleman.Hismalevolenceprovessogreatandlong—lasting.Ashehimselfpointsout,hisabuseofIsabella—hiswifeispurelysadistic,asheamuseshimselfbyseeinghowmuchabuseshecantakeandstillcomecringingbackformore.</w:t>
      </w:r>
    </w:p>
    <w:p>
      <w:pPr>
        <w:pStyle w:val="Normal"/>
        <w:rPr/>
      </w:pPr>
      <w:r>
        <w:rPr/>
        <w:t>Catherinerepresentswildnature,inbothherhigh,livelyspiritsandheroccasionalcruelty.ShelovesHeathcliffsointenselythatsheclaimstheyarethesameperson.However,heractionsaredriveninpartbyhersocialambitions,whichinitiallyareawakenedduringherfirststayattheLintons,andwhicheventuallycompelhertomarryEdgar.Catherineisfree—spirited,beautiful,spoiled,andoftenarrogant,sheisgiventofitsoftemper,andsheistorn</w:t>
      </w:r>
    </w:p>
    <w:p>
      <w:pPr>
        <w:pStyle w:val="Normal"/>
        <w:rPr/>
      </w:pPr>
      <w:r>
        <w:rPr/>
        <w:t>betweenherbothofthemenwholoveher.Thelocationofhercoffinsymbolizestheconflictthattearsaparthershortlife.SheisburiedinacorneroftheKirkyard.IncontrasttoCatherine,</w:t>
      </w:r>
    </w:p>
    <w:p>
      <w:pPr>
        <w:pStyle w:val="Normal"/>
        <w:rPr/>
      </w:pPr>
      <w:r>
        <w:rPr/>
        <w:t>IsabellaLinton—Catherine’ssister—in—lawrepresentscultureandcivilization,bothinherrefinementandinherweakness.Ultimately,sheruinsherlifebyfallinginlovewithHeathcliff.HeneverreturnsherfeelingsandtreatsherasameretoolinhisquestforrevengeontheLintonfami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ustasIsabellaLintonservesasCatherine’sfoil,EdgarLintonservesasHeathcliff’s.Edgargrowsintoatender,constant,butcowardlyman.Heisalmosttheidealgentleman.However,thisfullassortmentofgentlemanlycharacteristics,alongwithhiscivilizedvirtues,provesuselessinEdgar’sclasheswithhisfoi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