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连州地下河导游词"/>
      <w:r>
        <w:rPr/>
        <w:t>广东连州地下河导游词</w:t>
      </w:r>
      <w:bookmarkEnd w:id="0"/>
    </w:p>
    <w:p>
      <w:pPr>
        <w:pStyle w:val="Normal"/>
        <w:rPr/>
      </w:pPr>
      <w:r>
        <w:rPr/>
        <w:t>连州地下河是一个亚热带喀斯特地貌的典型巨型天然石灰岩溶洞。在可游览面积达</w:t>
      </w:r>
      <w:r>
        <w:rPr/>
        <w:t>60000</w:t>
      </w:r>
      <w:r>
        <w:rPr/>
        <w:t>平方米。最高处为</w:t>
      </w:r>
      <w:r>
        <w:rPr/>
        <w:t>47.8</w:t>
      </w:r>
      <w:r>
        <w:rPr/>
        <w:t>米，最宽处为</w:t>
      </w:r>
      <w:r>
        <w:rPr/>
        <w:t>53.6</w:t>
      </w:r>
      <w:r>
        <w:rPr/>
        <w:t>米，洞内四季气温保持在</w:t>
      </w:r>
      <w:r>
        <w:rPr/>
        <w:t>18℃</w:t>
      </w:r>
      <w:r>
        <w:rPr/>
        <w:t>左右，空气清新，冬暖夏凉，是旅游避暑的圣地。在陆地层顺着曲折起落的石径边走边看，可以欣赏到形态各异的钟乳石景，有“弥勒佛”、“关公”、“孟姜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颇具特色的是“仙人神田”，只见层层钟乳石如梯田般蜿蜒分布“仙人河”两岸，曲折优美，景像有点类似四川省的黄龙。之后下到底层，一条暗河向山洞深处延伸，不见尽头。乘上小船沿暗河向前行进，河道蜿蜒曲折，时而开阔，时而狭窄，最窄处仅</w:t>
      </w:r>
      <w:r>
        <w:rPr/>
        <w:t>1.6</w:t>
      </w:r>
      <w:r>
        <w:rPr/>
        <w:t>米，头顶上的钟乳石伸手可及。沿途会经过香蕉峡、莲花峡、龙门峡三处峡谷，两岸的钟乳石景千姿百态，有的如瀑布横空，有的如山林郁莽，有的如飞鸟走兽。整个过程，游船将行进</w:t>
      </w:r>
      <w:r>
        <w:rPr/>
        <w:t>1500</w:t>
      </w:r>
      <w:r>
        <w:rPr/>
        <w:t>米，穿越四座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