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四川牟尼沟导游词大全"/>
      <w:r>
        <w:rPr/>
        <w:t>最新四川牟尼沟导游词大全</w:t>
      </w:r>
      <w:bookmarkEnd w:id="0"/>
    </w:p>
    <w:p>
      <w:pPr>
        <w:pStyle w:val="Normal"/>
        <w:rPr/>
      </w:pPr>
      <w:r>
        <w:rPr/>
        <w:t>各位游客朋友大家好</w:t>
      </w:r>
      <w:r>
        <w:rPr/>
        <w:t>!</w:t>
      </w:r>
      <w:r>
        <w:rPr/>
        <w:t>欢迎您来四川牟尼沟</w:t>
      </w:r>
      <w:r>
        <w:rPr/>
        <w:t>!</w:t>
      </w:r>
      <w:r>
        <w:rPr/>
        <w:t>牟尼沟风景区位于松潘县西南牟尼乡镜内占地面积</w:t>
      </w:r>
      <w:r>
        <w:rPr/>
        <w:t>160</w:t>
      </w:r>
      <w:r>
        <w:rPr/>
        <w:t>平方公理，最低海拨</w:t>
      </w:r>
      <w:r>
        <w:rPr/>
        <w:t>2800</w:t>
      </w:r>
      <w:r>
        <w:rPr/>
        <w:t>米，最高海拨</w:t>
      </w:r>
      <w:r>
        <w:rPr/>
        <w:t>4070</w:t>
      </w:r>
      <w:r>
        <w:rPr/>
        <w:t>米，年平均气温约</w:t>
      </w:r>
      <w:r>
        <w:rPr/>
        <w:t>4</w:t>
      </w:r>
      <w:r>
        <w:rPr/>
        <w:t>度。景区内山、林、洞、海等相应成辉，林木遍野，大小海子可与九寨彩池比美，钙化池瀑布可与黄龙“瑶池”争辉。此处沟内还有溶洞群供您探奇，有珍珠温泉让您沐浴，对考古有兴趣者，还有古化石让您追忆牟尼沟现有两大景观：扎嘎瀑布，二道海进入牟尼沟的扎嘎瀑布可用骑马或汽车的方式，约需时间</w:t>
      </w:r>
      <w:r>
        <w:rPr/>
        <w:t>1</w:t>
      </w:r>
      <w:r>
        <w:rPr/>
        <w:t>小时</w:t>
      </w:r>
      <w:r>
        <w:rPr/>
        <w:t>(</w:t>
      </w:r>
      <w:r>
        <w:rPr/>
        <w:t>汽车</w:t>
      </w:r>
      <w:r>
        <w:rPr/>
        <w:t>)</w:t>
      </w:r>
      <w:r>
        <w:rPr/>
        <w:t>，但去牟尼沟的二道海就只能骑马了，来回需</w:t>
      </w:r>
      <w:r>
        <w:rPr/>
        <w:t>2-3</w:t>
      </w:r>
      <w:r>
        <w:rPr/>
        <w:t>天时间牟尼沟扎嘎瀑布的门票是</w:t>
      </w:r>
      <w:r>
        <w:rPr/>
        <w:t>30</w:t>
      </w:r>
      <w:r>
        <w:rPr/>
        <w:t>元但目前只能去前一个景点，后一个景点，路途艰辛，只能以马代步，如果有较长假期，去体验一下，其景色不逊九寨沟哟。因为其民族风情更浓，集九寨沟和黄龙之美于一身，却比九寨沟更为清静，尤其其冬季不会结冰，即使大雪纷纷，仍然可以进入，当然需要当地向导</w:t>
      </w:r>
    </w:p>
    <w:p>
      <w:pPr>
        <w:pStyle w:val="Normal"/>
        <w:rPr/>
      </w:pPr>
      <w:r>
        <w:rPr/>
        <w:t>扎嘎瀑布：</w:t>
      </w:r>
    </w:p>
    <w:p>
      <w:pPr>
        <w:pStyle w:val="Normal"/>
        <w:rPr/>
      </w:pPr>
      <w:r>
        <w:rPr/>
        <w:t>扎嘎瀑布景区沟长</w:t>
      </w:r>
      <w:r>
        <w:rPr/>
        <w:t>5</w:t>
      </w:r>
      <w:r>
        <w:rPr/>
        <w:t>公里，入口处到营区有一条平坦的山道，山路左侧为坡，右侧为深沟，到处长着参天古树。策马前行大约半小时后，经过一条山道，就到了谷底的瀑布景区游览起始点。从谷底到瀑布绝顶总长约</w:t>
      </w:r>
      <w:r>
        <w:rPr/>
        <w:t>2300</w:t>
      </w:r>
      <w:r>
        <w:rPr/>
        <w:t>米，瀑布从绝顶倾泄而下，形成了多处飞流斜坡的右侧修建有一条曲折栈道，便于游客观景。扎嘎瀑布是一座多层的叠瀑，叠叠多变瀑布高</w:t>
      </w:r>
      <w:r>
        <w:rPr/>
        <w:t>104</w:t>
      </w:r>
      <w:r>
        <w:rPr/>
        <w:t>米，宽</w:t>
      </w:r>
      <w:r>
        <w:rPr/>
        <w:t>35</w:t>
      </w:r>
      <w:r>
        <w:rPr/>
        <w:t>米，为中国最高的钙化瀑布。湖水从巨大的钙化梯坎上以每秒</w:t>
      </w:r>
      <w:r>
        <w:rPr/>
        <w:t>23</w:t>
      </w:r>
      <w:r>
        <w:rPr/>
        <w:t>米的速度跌落，气势磅薄，涛声十里从谷底沿栈道往上走，第一个景点是红柳湖这里为水面开阔的浅水湖，水中长满成片的红柳经卧龙滩、蛤蟆宫、绿柳滩，到距离标示为</w:t>
      </w:r>
      <w:r>
        <w:rPr/>
        <w:t>1450</w:t>
      </w:r>
      <w:r>
        <w:rPr/>
        <w:t>米之处，可见一片风格独特的小瀑布群</w:t>
      </w:r>
      <w:r>
        <w:rPr/>
        <w:t>--</w:t>
      </w:r>
      <w:r>
        <w:rPr/>
        <w:t>林中叠瀑，沿栈道继续上行，途经九流池、玉液瀑，就到了札嘎瀑布的底部溅玉台溅玉台是一座圆形的平石台，当瀑布从高山绝顶往下倾泻，跌落在此平台，浪花溅，如同白玉。经过一段陡峻的栈道，可以到瀑布中段的观景台参观。从这里往下俯视就是飞珠溅玉的“溅玉台”离开观景台，栈道开始变陡经过一段狂瀑，就到达札嘎瀑布的源头</w:t>
      </w:r>
    </w:p>
    <w:p>
      <w:pPr>
        <w:pStyle w:val="Normal"/>
        <w:rPr/>
      </w:pPr>
      <w:r>
        <w:rPr/>
        <w:t>二道海</w:t>
      </w:r>
    </w:p>
    <w:p>
      <w:pPr>
        <w:pStyle w:val="Normal"/>
        <w:rPr/>
      </w:pPr>
      <w:r>
        <w:rPr/>
        <w:t>二道海在牟尼沟的末端，和扎嗄瀑布仅一山之隔。二道海的名称由来已久，据说来自在于小海子、大海子这两个主要湖泊。松潘县志》中也有记载：“二海，松潘城西，马鞍山后，二海相连如人目</w:t>
      </w:r>
    </w:p>
    <w:p>
      <w:pPr>
        <w:pStyle w:val="Normal"/>
        <w:rPr/>
      </w:pPr>
      <w:r>
        <w:rPr/>
        <w:t>二道海景区为一狭长山沟，长达</w:t>
      </w:r>
      <w:r>
        <w:rPr/>
        <w:t>5</w:t>
      </w:r>
      <w:r>
        <w:rPr/>
        <w:t>公里，有栈道相连。从营区沿栈道上行，沿途可观赏到小海子、大海子、天鹅湖、翡翠湖、犀牛湖等。个个宛如珍珠、宝石。有的藏匿于密林之中</w:t>
      </w:r>
      <w:r>
        <w:rPr/>
        <w:t>;</w:t>
      </w:r>
      <w:r>
        <w:rPr/>
        <w:t>有的袒露在蓝天之下湖水清澈透明，水面如镜，翠林倒映水中，一派清新年湛蓝的景色。夏秋季节，满湖开满洁白的水牵花，花海难分，极具特色海与海之间由栈道连接，错综复杂座凉亭为群海添上几分野趣</w:t>
      </w:r>
    </w:p>
    <w:p>
      <w:pPr>
        <w:pStyle w:val="Normal"/>
        <w:rPr/>
      </w:pPr>
      <w:r>
        <w:rPr/>
        <w:t>自二道海上行至景区的最深处，有一棵古松，松下是一座温泉，名叫珍珠湖，又名煮珠湖，相传是九天仙女在这里煮珠炼泉所营造出的祛病沐浴池这里水温较高，即便是大雪冰封的严冬时节，水温也在</w:t>
      </w:r>
      <w:r>
        <w:rPr/>
        <w:t>25</w:t>
      </w:r>
      <w:r>
        <w:rPr/>
        <w:t>度左右。池边硫磺气味浓烈，常有人在此沐浴，据说能医治皮肤百病</w:t>
      </w:r>
    </w:p>
    <w:p>
      <w:pPr>
        <w:pStyle w:val="Normal"/>
        <w:widowControl/>
        <w:bidi w:val="0"/>
        <w:spacing w:before="180" w:after="180"/>
        <w:jc w:val="left"/>
        <w:rPr/>
      </w:pPr>
      <w:r>
        <w:rPr/>
        <w:t>舞马上要开演了，请大家快去观看，祝愿大家玩得开心，游得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