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导游词汇总"/>
      <w:r>
        <w:rPr/>
        <w:t>四川旅游导游词汇总</w:t>
      </w:r>
      <w:bookmarkEnd w:id="0"/>
    </w:p>
    <w:p>
      <w:pPr>
        <w:pStyle w:val="Normal"/>
        <w:rPr/>
      </w:pPr>
      <w:r>
        <w:rPr/>
        <w:t>众所周知，都江堰水利工程是由李冰父子于公元前</w:t>
      </w:r>
      <w:r>
        <w:rPr/>
        <w:t>256</w:t>
      </w:r>
      <w:r>
        <w:rPr/>
        <w:t>年修建的，它位于四川盆地边缘的岷江中游，今都江堰市城西，距成都</w:t>
      </w:r>
      <w:r>
        <w:rPr/>
        <w:t>60</w:t>
      </w:r>
      <w:r>
        <w:rPr/>
        <w:t>公里左右。它是集防洪、航运、灌溉为一体的水利工程。距今已有</w:t>
      </w:r>
      <w:r>
        <w:rPr/>
        <w:t>2200</w:t>
      </w:r>
      <w:r>
        <w:rPr/>
        <w:t>多年的历史。它不仅是我国最古老、最伟大的水利工程，也是全世界迄今为止，年代最久远、唯一留存下来并以无坝引水为特征的宏大水利工程。都江堰的灌溉面积超过</w:t>
      </w:r>
      <w:r>
        <w:rPr/>
        <w:t>1000</w:t>
      </w:r>
      <w:r>
        <w:rPr/>
        <w:t>万亩。</w:t>
      </w:r>
      <w:r>
        <w:rPr/>
        <w:t>2200</w:t>
      </w:r>
      <w:r>
        <w:rPr/>
        <w:t>多年来，都江堰仍在正常发挥着它的各项社会功用，而与其同时代修建的郑国渠、灵渠的社会功用却已经早早的废弛了，大家就不禁要问，都江堰为什么能数十年、数百年、甚至数千年如一日的灌溉着成都平原，这样历久不衰。这其中到底有什么奥秘呢</w:t>
      </w:r>
      <w:r>
        <w:rPr/>
        <w:t>?</w:t>
      </w:r>
    </w:p>
    <w:p>
      <w:pPr>
        <w:pStyle w:val="Normal"/>
        <w:rPr/>
      </w:pPr>
      <w:r>
        <w:rPr/>
        <w:t>其实啊。原因就在于都江堰水利工程修建的科学性，可能大家都知道都江堰水利工程是有鱼嘴分水堤、飞沙堰泄洪道、宝瓶口引水口三大主体工程构成，它科学的解决了江水自动分流、自动排沙、控制水量等问题，使成都平原成为“水旱从人，食无荒年，不知饥馑”的天府之国。都江堰之所以能稳稳当当的造福千年，还得益于这三大渠首工程。</w:t>
      </w:r>
    </w:p>
    <w:p>
      <w:pPr>
        <w:pStyle w:val="Normal"/>
        <w:rPr/>
      </w:pPr>
      <w:r>
        <w:rPr/>
        <w:t>首先，让我们看看鱼嘴分水堤的妙用，乃名思义，是该工程大堤前端形似鱼嘴，故而得名，它的主要功能是分水，将上游奔流而下的江水一分为二，左边称为外江，俗称金马河，是岷江的主流，主要用于排洪，右边沿山脚的是内江，为人工引水渠道，主要用于灌溉。鱼嘴的设置极为巧妙，它充分利用地形地势巧妙地完成分流引水大的任务，并且在洪水枯水季节不同水位条件下，起着调节水量的作用。春天，也就是枯水季节时，岷江水量小，灌区正值春耕，需要用水，这时岷江主流直入内江，水量约占六成，外江四成，这样可以保证灌溉，夏季洪水季节时，在弯道动力学原理的作用下，二者的比例会自动的颠倒过来，内江四成，外江六成，使灌区不受水灾。二王庙墙壁上刻的治水《三字经》中说的“分四六</w:t>
      </w:r>
      <w:r>
        <w:rPr/>
        <w:t>,</w:t>
      </w:r>
      <w:r>
        <w:rPr/>
        <w:t>平潦旱”就是说的鱼嘴这一天然调节分流比例的作用。</w:t>
      </w:r>
    </w:p>
    <w:p>
      <w:pPr>
        <w:pStyle w:val="Normal"/>
        <w:rPr/>
      </w:pPr>
      <w:r>
        <w:rPr/>
        <w:t>除了分水这个功用外，鱼嘴还有排沙的重要功用，因其建在岷江大弯道的下方，因而外江处于凸岸，内江处于凹岸。当洪水季节来临时，水流夹带的大量沙石到大弯道时，不可避免地形成巨大的漩涡，此时含沙量大，重而沉底的底层水被离心力甩出，与百分之六十的主流一起直冲外江，而含沙量小的表层水被离心力甩到凹岸，冲向内江，鱼嘴是二八排沙的，百分之八十外江，百分之二十内江。</w:t>
      </w:r>
    </w:p>
    <w:p>
      <w:pPr>
        <w:pStyle w:val="Normal"/>
        <w:rPr/>
      </w:pPr>
      <w:r>
        <w:rPr/>
        <w:t>鱼嘴说完了，现在我们接着看看飞沙堰的功能，飞沙堰位于鱼嘴下方</w:t>
      </w:r>
      <w:r>
        <w:rPr/>
        <w:t>1070</w:t>
      </w:r>
      <w:r>
        <w:rPr/>
        <w:t>米处，长</w:t>
      </w:r>
      <w:r>
        <w:rPr/>
        <w:t>200</w:t>
      </w:r>
      <w:r>
        <w:rPr/>
        <w:t>米，高</w:t>
      </w:r>
      <w:r>
        <w:rPr/>
        <w:t>2.15</w:t>
      </w:r>
      <w:r>
        <w:rPr/>
        <w:t>米，是一个看似平凡的工程，其实它的功用却非常的大，可以毫不夸张的说，它是确保成都平原不受水旱灾害的关键，它的主要作用是泄洪，即当内江的水量超过宝瓶口流量上限时，把多余的水从这里排到外江，如果遇到特大洪水的情况，飞沙堰还会自动溃堤，让大量的江水回归岷江的主流，另一个作用是排沙，刚才说道在鱼嘴处已经江百分之八十的沙石排到了外江，剩下的百分之二十到了内江，这些沙石进入内江后并不会全部的流入成都平原。因为飞沙堰在这里起到了排沙的关键作用。它会将这百分之二十中的百分之十五的沙石排到外江，这样就只有百分之五的沙石才从宝瓶口进到成都平原，一般情况下，洪水越大，飞沙堰的排沙功能越强，最高可以达到百分之九十八。这样就保证了内江水流的通畅。可见飞沙堰的确不简单。</w:t>
      </w:r>
    </w:p>
    <w:p>
      <w:pPr>
        <w:pStyle w:val="Normal"/>
        <w:rPr/>
      </w:pPr>
      <w:r>
        <w:rPr/>
        <w:t>宝瓶口，是玉垒山伸向岷江的长脊上开的一个口子，是人工凿成控制内江进水的咽喉。因形如瓶口而得名。宝瓶口是内江水流进入成都平原的通道，它有固定的进水量，不管有多少水流入内江，只要超过了宝瓶口的接纳量，它都会一律的拒之口外。从而保证成都平原有足够的水用于灌溉，同时也不至于遭受洪水灾害。说道宝瓶口，就不得不说它的开凿过程，玉垒山山石坚硬，当时生产工具落后，民工们是用铁具凿挖的，工程进度及其缓慢，挖通估计得</w:t>
      </w:r>
      <w:r>
        <w:rPr/>
        <w:t>30</w:t>
      </w:r>
      <w:r>
        <w:rPr/>
        <w:t>年，后来，有个有经验的老民工建议，应当在岩石上开一些沟槽，然后放上柴火，点燃燃烧，这样岩石会爆裂开，再用冰冷的岷江水浇灌，在热胀冷缩的原理作用下，坚硬的玉垒山就不再坚硬了。最后，李冰用了</w:t>
      </w:r>
      <w:r>
        <w:rPr/>
        <w:t>8</w:t>
      </w:r>
      <w:r>
        <w:rPr/>
        <w:t>年的时间打通了玉垒山。在宝瓶口的一侧，大家可以看到离堆。因为与玉垒山山体相离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江堰的三大主体工程就是这样工作的。其中不难发现，鱼嘴、飞沙堰、宝瓶口的功用是相辅相成的。正是有了这样的相互作用，都江堰才如此的伟大，它是独一无二的。“因势利导”是它治水哲学的精髓，它和现在司空见惯的拦河大坝，一横一纵，一堵一导代表了截然不同的治水哲学。一个是征服自然，一个是顺应自然。都江堰以它不可思议的水利哲学频频受到国内外专家的高度赞扬。有关部门统计，中国水库的平均寿命只有</w:t>
      </w:r>
      <w:r>
        <w:rPr/>
        <w:t>50</w:t>
      </w:r>
      <w:r>
        <w:rPr/>
        <w:t>年，条件较好的美国水库的平均寿命也不超过</w:t>
      </w:r>
      <w:r>
        <w:rPr/>
        <w:t>320_</w:t>
      </w:r>
      <w:r>
        <w:rPr/>
        <w:t>年，相形之下，都江堰却已经存在了</w:t>
      </w:r>
      <w:r>
        <w:rPr/>
        <w:t>2200</w:t>
      </w:r>
      <w:r>
        <w:rPr/>
        <w:t>多年。难怪余秋雨先生会在它的著作中发出这样的感叹：我以为中国历史上最激动人心的工程不是长城，而是都江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