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发言稿大全"/>
      <w:r>
        <w:rPr/>
        <w:t>关于家长会发言稿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让我代表学校及全体教职工，对各位在百忙中抽出时间来我校参加家长会表示热烈欢迎，对大家关心教育、支持教育的行动表示衷心地感谢</w:t>
      </w:r>
      <w:r>
        <w:rPr/>
        <w:t>!</w:t>
      </w:r>
    </w:p>
    <w:p>
      <w:pPr>
        <w:pStyle w:val="Normal"/>
        <w:rPr/>
      </w:pPr>
      <w:r>
        <w:rPr/>
        <w:t>召开这次家长会的目的是为了加强老师与家长之间的联系，相互交流一下学生在校及在家的情况，以便老师能够及时调整工作，提高教育教学质量，同时促使家长也能够积极参与到学生的教育管理中来。总之一句话，就是“一切为了学生”。这是我们教育的一个根本出发点。</w:t>
      </w:r>
    </w:p>
    <w:p>
      <w:pPr>
        <w:pStyle w:val="Normal"/>
        <w:rPr/>
      </w:pPr>
      <w:r>
        <w:rPr/>
        <w:t>新学期，我们从学校的现状实际出发，确立了“在求实中发展，在发展中创新”的发展之路。积极联系上级部门开展好学校的教育教学工作，同时认真做好学生的常规管理工作，从学生的住宿、吃饭到好习惯的养成都下足了功夫，比如：学校实行半封闭式管理，走读生佩戴走读证才能进出校门，防止了意外事故的发生</w:t>
      </w:r>
      <w:r>
        <w:rPr/>
        <w:t>;</w:t>
      </w:r>
      <w:r>
        <w:rPr/>
        <w:t>学生宿舍</w:t>
      </w:r>
      <w:r>
        <w:rPr/>
        <w:t>4</w:t>
      </w:r>
      <w:r>
        <w:rPr/>
        <w:t>名值班人员通宵值班巡查，严厉打击学生夜间外出上网的违规行为，本周二，学校还组织全体班主任夜间</w:t>
      </w:r>
      <w:r>
        <w:rPr/>
        <w:t>10</w:t>
      </w:r>
      <w:r>
        <w:rPr/>
        <w:t>：</w:t>
      </w:r>
      <w:r>
        <w:rPr/>
        <w:t>30</w:t>
      </w:r>
      <w:r>
        <w:rPr/>
        <w:t>对宿舍进行了突击检查。对在学校就餐学生的就餐补助学校均在第二学期按期返还，绝不拖延。现在，学校正积极响应上级要求，进行教育现代化的创建工作，投资</w:t>
      </w:r>
      <w:r>
        <w:rPr/>
        <w:t>12</w:t>
      </w:r>
      <w:r>
        <w:rPr/>
        <w:t>万元对教室内外进行了美化装修与科室改造，新增了部分实验室、微机房等教学设施，为学生创造了良好的学习环境。经过近几年的发展，我校已经成为全县有名的农村初级中学。</w:t>
      </w:r>
    </w:p>
    <w:p>
      <w:pPr>
        <w:pStyle w:val="Normal"/>
        <w:rPr/>
      </w:pPr>
      <w:r>
        <w:rPr/>
        <w:t>各位家长：教育虽然主要由学校来实施，但家庭教育不能因此而削弱。我国宪法规定：父母对未成年子女有抚养教育的义务。父母教育子女不仅是履行固有的天职，而且是履行社会职责，所以，家庭教育是学校教育的基础，也是学校教育的补充。因此，教育不仅是学校的事，也是家长的事，两者必须紧密结合起来，这就要求家长和学校、班主任、任课教师保持密切联系，在教育学生这个问题上保持高度的一致性，这样才能有效地教育好孩子。</w:t>
      </w:r>
    </w:p>
    <w:p>
      <w:pPr>
        <w:pStyle w:val="Normal"/>
        <w:rPr/>
      </w:pPr>
      <w:r>
        <w:rPr/>
        <w:t>在安全方面，家长要经常教育孩子放学后不逗留，要径直回家，不接触陌生人，教育孩子遵守交通规则，横过公路一停二看三通过，不要跑。教育孩子注意防火、防电、防煤气中毒。每天到校接送孩子的家长，接送时不要在校门口拥挤，在大门外规定地点接送，今冬明春是甲型</w:t>
      </w:r>
      <w:r>
        <w:rPr/>
        <w:t>H1N1</w:t>
      </w:r>
      <w:r>
        <w:rPr/>
        <w:t>流感的高发期，请家长密切关注孩子，作好配合。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建议和意见，便于我们改进工作。我们将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