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促销广告词"/>
      <w:r>
        <w:rPr/>
        <w:t>运动鞋促销广告词</w:t>
      </w:r>
      <w:bookmarkEnd w:id="0"/>
    </w:p>
    <w:p>
      <w:pPr>
        <w:pStyle w:val="Normal"/>
        <w:rPr/>
      </w:pPr>
      <w:r>
        <w:rPr/>
        <w:t>1</w:t>
      </w:r>
      <w:r>
        <w:rPr/>
        <w:t>、阿迪达斯</w:t>
      </w:r>
      <w:r>
        <w:rPr/>
        <w:t>Adidas——impossibleisnothing.</w:t>
      </w:r>
      <w:r>
        <w:rPr/>
        <w:t>没什么不可能的。</w:t>
      </w:r>
    </w:p>
    <w:p>
      <w:pPr>
        <w:pStyle w:val="Normal"/>
        <w:rPr/>
      </w:pPr>
      <w:r>
        <w:rPr/>
        <w:t>2</w:t>
      </w:r>
      <w:r>
        <w:rPr/>
        <w:t>、特步</w:t>
      </w:r>
      <w:r>
        <w:rPr/>
        <w:t>Xtep</w:t>
      </w:r>
      <w:r>
        <w:rPr/>
        <w:t>：让运动与众不同。</w:t>
      </w:r>
    </w:p>
    <w:p>
      <w:pPr>
        <w:pStyle w:val="Normal"/>
        <w:rPr/>
      </w:pPr>
      <w:r>
        <w:rPr/>
        <w:t>3</w:t>
      </w:r>
      <w:r>
        <w:rPr/>
        <w:t>、李宁</w:t>
      </w:r>
      <w:r>
        <w:rPr/>
        <w:t>Lining</w:t>
      </w:r>
      <w:r>
        <w:rPr/>
        <w:t>：一切皆有可能。</w:t>
      </w:r>
    </w:p>
    <w:p>
      <w:pPr>
        <w:pStyle w:val="Normal"/>
        <w:rPr/>
      </w:pPr>
      <w:r>
        <w:rPr/>
        <w:t>、阿迪达斯</w:t>
      </w:r>
      <w:r>
        <w:rPr/>
        <w:t>Adidas</w:t>
      </w:r>
      <w:r>
        <w:rPr/>
        <w:t>：没有不可能。</w:t>
      </w:r>
      <w:r>
        <w:rPr/>
        <w:t>(impossibleisnothing</w:t>
      </w:r>
    </w:p>
    <w:p>
      <w:pPr>
        <w:pStyle w:val="Normal"/>
        <w:rPr/>
      </w:pPr>
      <w:r>
        <w:rPr/>
        <w:t>5</w:t>
      </w:r>
      <w:r>
        <w:rPr/>
        <w:t>、匡威</w:t>
      </w:r>
      <w:r>
        <w:rPr/>
        <w:t>Converse——ItsConverseforComfort</w:t>
      </w:r>
    </w:p>
    <w:p>
      <w:pPr>
        <w:pStyle w:val="Normal"/>
        <w:rPr/>
      </w:pPr>
      <w:r>
        <w:rPr/>
        <w:t>6</w:t>
      </w:r>
      <w:r>
        <w:rPr/>
        <w:t>、锐步</w:t>
      </w:r>
      <w:r>
        <w:rPr/>
        <w:t>Reebok——IamwhatIam(</w:t>
      </w:r>
      <w:r>
        <w:rPr/>
        <w:t>我就是我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劲霸</w:t>
      </w:r>
      <w:r>
        <w:rPr/>
        <w:t>K-boxing</w:t>
      </w:r>
      <w:r>
        <w:rPr/>
        <w:t>：专注茄克</w:t>
      </w:r>
      <w:r>
        <w:rPr/>
        <w:t>28</w:t>
      </w:r>
      <w:r>
        <w:rPr/>
        <w:t>年</w:t>
      </w:r>
      <w:r>
        <w:rPr/>
        <w:t>;</w:t>
      </w:r>
      <w:r>
        <w:rPr/>
        <w:t>茄克世界行。</w:t>
      </w:r>
    </w:p>
    <w:p>
      <w:pPr>
        <w:pStyle w:val="Normal"/>
        <w:rPr/>
      </w:pPr>
      <w:r>
        <w:rPr/>
        <w:t>8</w:t>
      </w:r>
      <w:r>
        <w:rPr/>
        <w:t>、美津浓</w:t>
      </w:r>
      <w:r>
        <w:rPr/>
        <w:t>Mizuno</w:t>
      </w:r>
      <w:r>
        <w:rPr/>
        <w:t>：</w:t>
      </w:r>
      <w:r>
        <w:rPr/>
        <w:t>ICANICould(</w:t>
      </w:r>
      <w:r>
        <w:rPr/>
        <w:t>严肃运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里维斯</w:t>
      </w:r>
      <w:r>
        <w:rPr/>
        <w:t>LEVI——S</w:t>
      </w:r>
      <w:r>
        <w:rPr/>
        <w:t>：我不是明星，但我也可以拥有一条</w:t>
      </w:r>
      <w:r>
        <w:rPr/>
        <w:t>LEVI——S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贵人鸟</w:t>
      </w:r>
      <w:r>
        <w:rPr/>
        <w:t>K-bird——</w:t>
      </w:r>
      <w:r>
        <w:rPr/>
        <w:t>运动快乐。</w:t>
      </w:r>
    </w:p>
    <w:p>
      <w:pPr>
        <w:pStyle w:val="Normal"/>
        <w:rPr/>
      </w:pPr>
      <w:r>
        <w:rPr/>
        <w:t>11</w:t>
      </w:r>
      <w:r>
        <w:rPr/>
        <w:t>、乔丹</w:t>
      </w:r>
      <w:r>
        <w:rPr/>
        <w:t>Qiaodan</w:t>
      </w:r>
      <w:r>
        <w:rPr/>
        <w:t>：凡事无绝对。</w:t>
      </w:r>
    </w:p>
    <w:p>
      <w:pPr>
        <w:pStyle w:val="Normal"/>
        <w:rPr/>
      </w:pPr>
      <w:r>
        <w:rPr/>
        <w:t>12</w:t>
      </w:r>
      <w:r>
        <w:rPr/>
        <w:t>、美特斯邦威</w:t>
      </w:r>
      <w:r>
        <w:rPr/>
        <w:t>metersbonwe</w:t>
      </w:r>
      <w:r>
        <w:rPr/>
        <w:t>：不走寻常路。</w:t>
      </w:r>
    </w:p>
    <w:p>
      <w:pPr>
        <w:pStyle w:val="Normal"/>
        <w:rPr/>
      </w:pPr>
      <w:r>
        <w:rPr/>
        <w:t>13</w:t>
      </w:r>
      <w:r>
        <w:rPr/>
        <w:t>、鸿星尔克</w:t>
      </w:r>
      <w:r>
        <w:rPr/>
        <w:t>Erke</w:t>
      </w:r>
      <w:r>
        <w:rPr/>
        <w:t>：成为第一，</w:t>
      </w:r>
      <w:r>
        <w:rPr/>
        <w:t>TobeNO.1</w:t>
      </w:r>
    </w:p>
    <w:p>
      <w:pPr>
        <w:pStyle w:val="Normal"/>
        <w:rPr/>
      </w:pPr>
      <w:r>
        <w:rPr/>
        <w:t>14</w:t>
      </w:r>
      <w:r>
        <w:rPr/>
        <w:t>、耐克</w:t>
      </w:r>
      <w:r>
        <w:rPr/>
        <w:t>Nike</w:t>
      </w:r>
      <w:r>
        <w:rPr/>
        <w:t>：</w:t>
      </w:r>
      <w:r>
        <w:rPr/>
        <w:t>Justdoit</w:t>
      </w:r>
      <w:r>
        <w:rPr/>
        <w:t>事在人为</w:t>
      </w:r>
      <w:r>
        <w:rPr/>
        <w:t>;</w:t>
      </w:r>
      <w:r>
        <w:rPr/>
        <w:t>想做就做。</w:t>
      </w:r>
    </w:p>
    <w:p>
      <w:pPr>
        <w:pStyle w:val="Normal"/>
        <w:rPr/>
      </w:pPr>
      <w:r>
        <w:rPr/>
        <w:t>15</w:t>
      </w:r>
      <w:r>
        <w:rPr/>
        <w:t>、斐乐</w:t>
      </w:r>
      <w:r>
        <w:rPr/>
        <w:t>Fila</w:t>
      </w:r>
      <w:r>
        <w:rPr/>
        <w:t>：运动社交界。</w:t>
      </w:r>
    </w:p>
    <w:p>
      <w:pPr>
        <w:pStyle w:val="Normal"/>
        <w:rPr/>
      </w:pPr>
      <w:r>
        <w:rPr/>
        <w:t>16</w:t>
      </w:r>
      <w:r>
        <w:rPr/>
        <w:t>、彪马</w:t>
      </w:r>
      <w:r>
        <w:rPr/>
        <w:t>Puma</w:t>
      </w:r>
      <w:r>
        <w:rPr/>
        <w:t>：快乐的走路族</w:t>
      </w:r>
      <w:r>
        <w:rPr/>
        <w:t>;</w:t>
      </w:r>
      <w:r>
        <w:rPr/>
        <w:t>有灵魂的运动鞋。</w:t>
      </w:r>
    </w:p>
    <w:p>
      <w:pPr>
        <w:pStyle w:val="Normal"/>
        <w:rPr/>
      </w:pPr>
      <w:r>
        <w:rPr/>
        <w:t>17</w:t>
      </w:r>
      <w:r>
        <w:rPr/>
        <w:t>、耐克</w:t>
      </w:r>
      <w:r>
        <w:rPr/>
        <w:t>Nike——justdoit.</w:t>
      </w:r>
      <w:r>
        <w:rPr/>
        <w:t>只管去做。</w:t>
      </w:r>
    </w:p>
    <w:p>
      <w:pPr>
        <w:pStyle w:val="Normal"/>
        <w:rPr/>
      </w:pPr>
      <w:r>
        <w:rPr/>
        <w:t>18</w:t>
      </w:r>
      <w:r>
        <w:rPr/>
        <w:t>、李宁</w:t>
      </w:r>
      <w:r>
        <w:rPr/>
        <w:t>Lining——</w:t>
      </w:r>
      <w:r>
        <w:rPr/>
        <w:t>一切皆有可能。</w:t>
      </w:r>
    </w:p>
    <w:p>
      <w:pPr>
        <w:pStyle w:val="Normal"/>
        <w:rPr/>
      </w:pPr>
      <w:r>
        <w:rPr/>
        <w:t>19</w:t>
      </w:r>
      <w:r>
        <w:rPr/>
        <w:t>、美津浓——</w:t>
      </w:r>
      <w:r>
        <w:rPr/>
        <w:t>MizunomeansSeriousPerformance.</w:t>
      </w:r>
      <w:r>
        <w:rPr/>
        <w:t>美津浓意味着杰出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百事——</w:t>
      </w:r>
      <w:r>
        <w:rPr/>
        <w:t>Askformore.</w:t>
      </w:r>
      <w:r>
        <w:rPr/>
        <w:t>渴望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