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答谢宴会致辞范文"/>
      <w:r>
        <w:rPr/>
        <w:t>教师节答谢宴会致辞范文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今天，我们在这里热烈庆祝第</w:t>
      </w:r>
      <w:r>
        <w:rPr/>
        <w:t>27</w:t>
      </w:r>
      <w:r>
        <w:rPr/>
        <w:t>个教师节。在这欢乐的时刻，我谨代表学校党政向在教育教学第一线默默耕耘、辛勤工作的教职员工致以节日的问候衷心的感谢</w:t>
      </w:r>
      <w:r>
        <w:rPr/>
        <w:t>!</w:t>
      </w:r>
      <w:r>
        <w:rPr/>
        <w:t>向曾经为我们的职教事业奉献青春、光荣退休的老领导、老教师、老职工表示亲切的慰问和衷心感谢</w:t>
      </w:r>
      <w:r>
        <w:rPr/>
        <w:t>!</w:t>
      </w:r>
      <w:r>
        <w:rPr/>
        <w:t>一年来，在市人社局的正确领导下，在市教育局的大力支持下，我校以开展创先争优活动、争创国家级中职示范校、申报省级重点、申报高职为契机，解放思想，创新思路，同心同德，抢抓机遇，围绕我校“一体两翼”的发展格局，突出学校内涵建设，全面强化内部管理，教育教学和培训工作取得了喜人的成绩，呈现出良好发展势头。这些成绩的取得，是上级主管部门大力支持的结果，也是广大教职员工团结拼搏、勇于进取的结果。特别是工作在教育教学一线的教师，忠诚党的教育事业，执行党的教育方针，切实履行教书育人的崇高职责，吃苦耐劳，甘当人梯，勇于探索，富于创造，甘于奉献，在社会上树立起了新时期人民教师的良好形象，受到了广大学生的衷心爱戴和全社会的普遍尊重。</w:t>
      </w:r>
    </w:p>
    <w:p>
      <w:pPr>
        <w:pStyle w:val="Normal"/>
        <w:rPr/>
      </w:pPr>
      <w:r>
        <w:rPr/>
        <w:t>各位老师，同志们</w:t>
      </w:r>
      <w:r>
        <w:rPr/>
        <w:t>!</w:t>
      </w:r>
      <w:r>
        <w:rPr/>
        <w:t>新的学期已经开始，下半年的工作和任务依然繁重，在下半年乃至今后一个时期，我校教育工作将进一步创新思路，以内涵发展为主题，团结一致，同心同德，以优化教育改革为动力，端正办学方向，创新办学模式，进一步加强教师队伍建设、基础设施建设，进一步加强教育教学改革，切实提高教学质量，全面实施名校战略，用</w:t>
      </w:r>
      <w:r>
        <w:rPr/>
        <w:t>3—5</w:t>
      </w:r>
      <w:r>
        <w:rPr/>
        <w:t>年时间将学校打造成全省乃至全国有影响的名牌学校，全面提高教育教学质量，奋力实现庆阳理工新的跨越，全力打造庆阳理工新的辉煌。</w:t>
      </w:r>
    </w:p>
    <w:p>
      <w:pPr>
        <w:pStyle w:val="Normal"/>
        <w:rPr/>
      </w:pPr>
      <w:r>
        <w:rPr/>
        <w:t>下面，我提议：</w:t>
      </w:r>
    </w:p>
    <w:p>
      <w:pPr>
        <w:pStyle w:val="Normal"/>
        <w:rPr/>
      </w:pPr>
      <w:r>
        <w:rPr/>
        <w:t>为庆祝我们光辉的节日</w:t>
      </w:r>
      <w:r>
        <w:rPr/>
        <w:t>;</w:t>
      </w:r>
    </w:p>
    <w:p>
      <w:pPr>
        <w:pStyle w:val="Normal"/>
        <w:rPr/>
      </w:pPr>
      <w:r>
        <w:rPr/>
        <w:t>为大家的健康和幸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谱写教育发展的新篇章——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