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写给幼儿评语"/>
      <w:r>
        <w:rPr/>
        <w:t>幼儿园老师写给幼儿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个懂事有主见有个性的小女孩，我很喜欢你画的画，色彩鲜艳，较有想象力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力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5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6.</w:t>
      </w:r>
      <w:r>
        <w:rPr/>
        <w:t>你文静可爱有礼貌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，对老师有礼貌。你很喜欢动脑筋，能积极思考，善于提问题。你的语言表达能力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1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1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智体美劳各方面做到同步发展特别是劳动方面，要争取进步。</w:t>
      </w:r>
    </w:p>
    <w:p>
      <w:pPr>
        <w:pStyle w:val="Normal"/>
        <w:rPr/>
      </w:pPr>
      <w:r>
        <w:rPr/>
        <w:t>13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14.</w:t>
      </w:r>
      <w:r>
        <w:rPr/>
        <w:t>你的聪明伶俐，心灵手巧给我留下深刻印象。课前能准备好学习用品，上课注意力集中。工整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15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17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8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9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好奇性强的小男孩。进入小班后，看着你点点滴滴的进步，老师感到高兴。你会主动与老师小伙伴交流，你喜欢搭积木做游戏，上课时也能响亮地回答老师的问题。吃饭穿衣入厕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