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视觉算法工程师的基本职责"/>
      <w:r>
        <w:rPr/>
        <w:t>视觉算法工程师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根据研究院产品和业务需求，进行相关图像算法的研究和开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项目具体要求，承担开发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成图像算法相关的需求调研与需求分析及设计</w:t>
      </w:r>
      <w:r>
        <w:rPr/>
        <w:t>;</w:t>
      </w:r>
    </w:p>
    <w:p>
      <w:pPr>
        <w:pStyle w:val="Normal"/>
        <w:rPr/>
      </w:pPr>
      <w:r>
        <w:rPr/>
        <w:t>、图像算法实现、测试、改进，及后期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相关算法文档的编写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模式识别、计算机视觉、数学等相关专业硕士以上学历，</w:t>
      </w:r>
      <w:r>
        <w:rPr/>
        <w:t>985</w:t>
      </w:r>
      <w:r>
        <w:rPr/>
        <w:t>院校优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具有扎实的底层图像处理算法理论基础，有相机标定经验者优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对机器学习、模式识别、深度学习等有一定的了解，具有实际目标检测、图像识别、图像分割等项目开发经验者优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</w:t>
      </w:r>
      <w:r>
        <w:rPr/>
        <w:t>Opencv</w:t>
      </w:r>
      <w:r>
        <w:rPr/>
        <w:t>等开源图像处理库，具备良好的程序开发能力和算法实现功底，熟练使用</w:t>
      </w:r>
      <w:r>
        <w:rPr/>
        <w:t>Python</w:t>
      </w:r>
      <w:r>
        <w:rPr/>
        <w:t>、</w:t>
      </w:r>
      <w:r>
        <w:rPr/>
        <w:t>Matlab</w:t>
      </w:r>
      <w:r>
        <w:rPr/>
        <w:t>、</w:t>
      </w:r>
      <w:r>
        <w:rPr/>
        <w:t>C++</w:t>
      </w:r>
      <w:r>
        <w:rPr/>
        <w:t>等编程语言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图像处理、机器学习、计算机视觉等领域有优秀论文发表的记录者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英文阅读能力和较强的学习和思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