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房服务员的工作职责"/>
      <w:r>
        <w:rPr/>
        <w:t>客房服务员的工作职责</w:t>
      </w:r>
      <w:bookmarkEnd w:id="0"/>
    </w:p>
    <w:p>
      <w:pPr>
        <w:pStyle w:val="Normal"/>
        <w:rPr/>
      </w:pPr>
      <w:r>
        <w:rPr/>
        <w:t>1</w:t>
      </w:r>
      <w:r>
        <w:rPr/>
        <w:t>、服从领班的领导，接受领班对工作程序及质量的检查、指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格按职业标准，热情地为客人提供服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整理、清洁客房，配送各种客房用品。清洁完毕后，把工作车及清洁工具归位放好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及时报告客人遗留物品、客房物品损坏、遗失和索赔等情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保管楼层各种物品，回答客人提出的有关问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介绍服务项目和客房设施的使用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