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书记严以用权专题研讨稿优秀范文"/>
      <w:r>
        <w:rPr/>
        <w:t>纪委书记严以用权专题研讨稿优秀范文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通过学习有关“严以用权”的讲话，思考落实“用权为民，按规则、按制度行使权力，把权力关进制度的笼子里，任何时候都不搞特权、不以权谋私”的讲话精神，我深刻地体会到严以用权应把握三个问题、牢树三种意识。</w:t>
      </w:r>
    </w:p>
    <w:p>
      <w:pPr>
        <w:pStyle w:val="Normal"/>
        <w:rPr/>
      </w:pPr>
      <w:r>
        <w:rPr/>
        <w:t>一是把握“为谁用权”的问题，牢树服务意识。权力具有工具性，既可以用来为人民谋利益，也可能被少数人用于行使特权甚至牟取非法利益。中国共产党是人民的政党，毛泽东用“为人民服务”</w:t>
      </w:r>
      <w:r>
        <w:rPr/>
        <w:t>5</w:t>
      </w:r>
      <w:r>
        <w:rPr/>
        <w:t>个字，集中概括党员领导干部权力的性质和运用宗旨</w:t>
      </w:r>
      <w:r>
        <w:rPr/>
        <w:t>;</w:t>
      </w:r>
      <w:r>
        <w:rPr/>
        <w:t>邓小平指出领导就是服务</w:t>
      </w:r>
      <w:r>
        <w:rPr/>
        <w:t>;</w:t>
      </w:r>
      <w:r>
        <w:rPr/>
        <w:t>强调，我们的权力是党和人民赋予的，是为党和人民做事用的，只能用来为党分忧、为国干事、为民谋利。所以，用好手中权力，我们要强化服务意识。</w:t>
      </w:r>
    </w:p>
    <w:p>
      <w:pPr>
        <w:pStyle w:val="Normal"/>
        <w:rPr/>
      </w:pPr>
      <w:r>
        <w:rPr/>
        <w:t>服务要心里始终想着人民群众。按照“行使权力都必须为人民服务、对人民负责并自觉接受人民监督”的要求，要像焦裕禄、谷文昌同志那样，把为人民谋利益作为最高行为准则。有了这样的信念，就会把群众的呼声、疾苦当作大事，把党的温暖送到人民群众之中</w:t>
      </w:r>
      <w:r>
        <w:rPr/>
        <w:t>;</w:t>
      </w:r>
      <w:r>
        <w:rPr/>
        <w:t>有了这样的情感，就会兢兢业业地工作，运用手中权力为人民谋利益。</w:t>
      </w:r>
    </w:p>
    <w:p>
      <w:pPr>
        <w:pStyle w:val="Normal"/>
        <w:rPr/>
      </w:pPr>
      <w:r>
        <w:rPr/>
        <w:t>权力还意味着责任和义务。权力越大，责任和义务就越大。职权脱离责任，就是对人民不负责任。当前，我国正在推进“四个全面”，严以用权是协调推进这个战略布局的现实要求，要求每个党员干部都要勇于负责和担当。</w:t>
      </w:r>
    </w:p>
    <w:p>
      <w:pPr>
        <w:pStyle w:val="Normal"/>
        <w:rPr/>
      </w:pPr>
      <w:r>
        <w:rPr/>
        <w:t>质检系统在“四个全面”协调推进中肩负着新任务、新要求，每个党员干部在履职中应深入践行“马上就办、办就办好”的精神，真正把权力用在提升质量效益水平、把好国门安全和民众生命健康、促进国家战略和经济发展上来，以实际行动让政府、企业和社会民众得到实实在在“获得感”，更好地助力“四个全面”战略布局顺利推进。</w:t>
      </w:r>
    </w:p>
    <w:p>
      <w:pPr>
        <w:pStyle w:val="Normal"/>
        <w:rPr/>
      </w:pPr>
      <w:r>
        <w:rPr/>
        <w:t>二是把握“如何用权”的问题，牢树规则意识。现代社会与传统社会最大不同之一，就是有了边界意识。边界即规则，一切行为不能越过规则。指出，各级领导干部尤其要弄明白法律规定我们怎么用权，什么事能干、什么事不能干，心中高悬法律的明镜，手中紧握法律的戒尺，知晓为官做事的尺度。</w:t>
      </w:r>
    </w:p>
    <w:p>
      <w:pPr>
        <w:pStyle w:val="Normal"/>
        <w:rPr/>
      </w:pPr>
      <w:r>
        <w:rPr/>
        <w:t>党政机关用权没有规则，就会与社会与市场争权争利，导致政府公共职能与法律制度弱化，形成各种各样行政垄断，使社会和市场缺乏自主与自治性</w:t>
      </w:r>
      <w:r>
        <w:rPr/>
        <w:t>;</w:t>
      </w:r>
      <w:r>
        <w:rPr/>
        <w:t>党员领导干部没有按制度行使权力，会催生公权私有观，使权力寻租滋生蔓延。</w:t>
      </w:r>
    </w:p>
    <w:p>
      <w:pPr>
        <w:pStyle w:val="Normal"/>
        <w:rPr/>
      </w:pPr>
      <w:r>
        <w:rPr/>
        <w:t>强化规则意识，要按“单”来“晒权”。当前，我国政府下大决心推进简政放权和政府职能转变，各地政府、相关部门应主动列明权力清单和责任清单，用“负面清单”管好权，主动下放审批权，放权于基层、放权于社会，进一步解放基层和企业创业创新热情和内在活力。</w:t>
      </w:r>
    </w:p>
    <w:p>
      <w:pPr>
        <w:pStyle w:val="Normal"/>
        <w:rPr/>
      </w:pPr>
      <w:r>
        <w:rPr/>
        <w:t>强化规则意识，更要通过规范权力运行来“治权”。要确定每一项权力运行的程序、环节、过程、责任，并推进政府信息公开，做到依法最大限度地“透明”，真正把权力关进制度的笼子。</w:t>
      </w:r>
    </w:p>
    <w:p>
      <w:pPr>
        <w:pStyle w:val="Normal"/>
        <w:rPr/>
      </w:pPr>
      <w:r>
        <w:rPr/>
        <w:t>质检系统应顺应职能转变的趋势，一方面，融入“一带一路”、自贸区建设等国家战略，改革创新检验监管新模式，完善新业态下的检验监管各项新制度，让规则“笼子”越发结实细密</w:t>
      </w:r>
      <w:r>
        <w:rPr/>
        <w:t>;</w:t>
      </w:r>
      <w:r>
        <w:rPr/>
        <w:t>另一方面，要敢于在公众监督下“现身”，不该做的坚决不做，应该做的努力做到最好，发挥好职能作用的最大效应，并自觉接受公众监督。</w:t>
      </w:r>
    </w:p>
    <w:p>
      <w:pPr>
        <w:pStyle w:val="Normal"/>
        <w:rPr/>
      </w:pPr>
      <w:r>
        <w:rPr/>
        <w:t>三是把握“廉洁用权”的问题，牢树清醒意识。为政之要，贵在廉洁</w:t>
      </w:r>
      <w:r>
        <w:rPr/>
        <w:t>;</w:t>
      </w:r>
      <w:r>
        <w:rPr/>
        <w:t>为官之要，贵在官德。强调，各级领导干部要带头依法办事，带头遵守法律，牢固确立法律红线不能触碰、法律底线不能逾越的观念，不要去行使依法不该由自己行使的权力，更不能以言代法、以权压法、徇私枉法。近年来，反腐败工作初见成效，但我们应该清醒地认识到，党风廉政和反腐败工作是一项长期而艰巨的任务，不能有丝毫懈怠，不能满足于当前取得的成绩，而应常抓不懈。每一名党员干部应吃透“廉洁用权”的含义，补足精神和理想信念上的“钙”，认清“不作为、不廉政”会对党和国家，以及对家庭和个人造成的严重危害，牢树清醒意识，做好廉洁用权的表率和先锋，带头用高标准、严要求自净自律，切实增强反对特权思想的自觉性，绝不以权谋私。</w:t>
      </w:r>
    </w:p>
    <w:p>
      <w:pPr>
        <w:pStyle w:val="Normal"/>
        <w:rPr/>
      </w:pPr>
      <w:r>
        <w:rPr/>
        <w:t>保持清醒意识要做到“两保持”和“三杜绝”。保持自觉抵制特权思想的定力，树立正确的世界观、人生观、价值观</w:t>
      </w:r>
      <w:r>
        <w:rPr/>
        <w:t>;</w:t>
      </w:r>
      <w:r>
        <w:rPr/>
        <w:t>保持对权力的敬畏之心，自觉加强理论学习、道德修养和陶冶情操，做到自重、自省、自警、自励、慎独、慎微。杜绝放纵随大流，严格遵循规章制度办事，把住大节，也守住小节</w:t>
      </w:r>
      <w:r>
        <w:rPr/>
        <w:t>;</w:t>
      </w:r>
      <w:r>
        <w:rPr/>
        <w:t>杜绝过“度”讲情，这个“度”就是公权不私用，做到讲亲情、讲人情不能错位、不丢党性，不用手中的公权为亲人、朋友谋取私利</w:t>
      </w:r>
      <w:r>
        <w:rPr/>
        <w:t>;</w:t>
      </w:r>
      <w:r>
        <w:rPr/>
        <w:t>杜绝不平衡心态，认为自己辛辛苦苦奉献，没有得到提拔重用，没有得到表彰奖励，老实人吃亏，于是产生有权不用过期作废、不捞白不捞的想法。</w:t>
      </w:r>
    </w:p>
    <w:p>
      <w:pPr>
        <w:pStyle w:val="Normal"/>
        <w:rPr/>
      </w:pPr>
      <w:r>
        <w:rPr/>
        <w:t>质检系统以技术为支撑实施监管与执法，党员干部在与形形色色的进出口商、生产企业打交道过程中，应时刻警惕各种诱惑，确保权力不受腐蚀，同时做到秉公用权，不以权谋私，不假公济私，用实际行动维护好质检人的形象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以用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