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9月党员学习内容"/>
      <w:r>
        <w:rPr/>
        <w:t>2023</w:t>
      </w:r>
      <w:r>
        <w:rPr/>
        <w:t>年</w:t>
      </w:r>
      <w:r>
        <w:rPr/>
        <w:t>9</w:t>
      </w:r>
      <w:r>
        <w:rPr/>
        <w:t>月党员学习内容</w:t>
      </w:r>
      <w:bookmarkEnd w:id="0"/>
    </w:p>
    <w:p>
      <w:pPr>
        <w:pStyle w:val="Normal"/>
        <w:rPr/>
      </w:pPr>
      <w:r>
        <w:rPr/>
        <w:t>在新的一年里，为进一步增强局党委学习中心组理论学习，增强针对性和实效性，不断提高局领导班子、领导干部的理论水平、理论修养和决策能力，推进我行物质文明、政治文明、精神文明和基层党组织建设。根据市委的有关要求，结合我局的实际，现制订局党委学习中心组</w:t>
      </w:r>
      <w:r>
        <w:rPr/>
        <w:t>2015</w:t>
      </w:r>
      <w:r>
        <w:rPr/>
        <w:t>年度理论学习计划。</w:t>
      </w:r>
    </w:p>
    <w:p>
      <w:pPr>
        <w:pStyle w:val="Normal"/>
        <w:rPr/>
      </w:pPr>
      <w:r>
        <w:rPr/>
        <w:t>一、学习目的</w:t>
      </w:r>
    </w:p>
    <w:p>
      <w:pPr>
        <w:pStyle w:val="Normal"/>
        <w:rPr/>
      </w:pPr>
      <w:r>
        <w:rPr/>
        <w:t>以党的和十八届三中全会、十八届四中全会、系列重要讲话精神为指导，紧密联系本地区、本单位实际，认真学习马克思主义、毛泽东思想、邓小平理论、科学发展观、系列重要讲话重要思想，了解当代政治经济、科技、法律等重大问题，学习党和国家的方针政策，不断提高科学判断形势能力，驾驭经济能力，应对复杂局面能力，依法行政和总揽全局能力，努力开创工作新局面。</w:t>
      </w:r>
    </w:p>
    <w:p>
      <w:pPr>
        <w:pStyle w:val="Normal"/>
        <w:rPr/>
      </w:pPr>
      <w:r>
        <w:rPr/>
        <w:t>二、学习主要内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根据市委的要求以及我局的工作需要，局党委学习中心组</w:t>
      </w:r>
      <w:r>
        <w:rPr/>
        <w:t>2015</w:t>
      </w:r>
      <w:r>
        <w:rPr/>
        <w:t>年度理论学习的主要内容为：深入学习党的精神和</w:t>
      </w:r>
      <w:r>
        <w:rPr/>
        <w:t>__</w:t>
      </w:r>
      <w:r>
        <w:rPr/>
        <w:t>届三中全会精神，通过学习《全面建设小康社会</w:t>
      </w:r>
      <w:r>
        <w:rPr/>
        <w:t>,</w:t>
      </w:r>
      <w:r>
        <w:rPr/>
        <w:t>开创中国特色社会主义事业新局面》、《中共中央关于完善社会主义市场经济体制若干问题的决定》，准确把握精神实质，并以此精神为指导，搞好本系统的改革与发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认真学习三个代表</w:t>
      </w:r>
      <w:r>
        <w:rPr/>
        <w:t>rdquo;</w:t>
      </w:r>
      <w:r>
        <w:rPr/>
        <w:t>重要思想，通过进一步学习《</w:t>
      </w:r>
      <w:r>
        <w:rPr/>
        <w:t>ldquo</w:t>
      </w:r>
      <w:r>
        <w:rPr/>
        <w:t>三个代表</w:t>
      </w:r>
      <w:r>
        <w:rPr/>
        <w:t>rdquo;</w:t>
      </w:r>
      <w:r>
        <w:rPr/>
        <w:t>重要思想学习纲要》，要在联系实际，开拓创新，用其武装思想指导实践上取得新成效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学习中央经济工作会议、中央农村经济工作会议等会议精神。认真学习《中共中央关于完善社会主义市场经济体制若干问题决定》等重要文件</w:t>
      </w:r>
      <w:r>
        <w:rPr/>
        <w:t>2017</w:t>
      </w:r>
      <w:r>
        <w:rPr/>
        <w:t>年机关党员干部个人学习计划</w:t>
      </w:r>
      <w:r>
        <w:rPr/>
        <w:t>2017</w:t>
      </w:r>
      <w:r>
        <w:rPr/>
        <w:t>年机关党员干部个人学习计划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学习中纪委五次全会精神，认真学习《</w:t>
      </w:r>
      <w:r>
        <w:rPr/>
        <w:t>__</w:t>
      </w:r>
      <w:r>
        <w:rPr/>
        <w:t>在中纪委三次全会上讲话》、《</w:t>
      </w:r>
      <w:r>
        <w:rPr/>
        <w:t>__</w:t>
      </w:r>
      <w:r>
        <w:rPr/>
        <w:t>在中纪委五次全会上的工作报告》、《中国共产党党内监督条例</w:t>
      </w:r>
      <w:r>
        <w:rPr/>
        <w:t>(</w:t>
      </w:r>
      <w:r>
        <w:rPr/>
        <w:t>试行</w:t>
      </w:r>
      <w:r>
        <w:rPr/>
        <w:t>)</w:t>
      </w:r>
      <w:r>
        <w:rPr/>
        <w:t>》、《中国共产党纪律处分条例》等廉政建设有关规定，进一步增强廉洁自律意识，努力做好反腐倡廉工作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学习全国人大</w:t>
      </w:r>
      <w:r>
        <w:rPr/>
        <w:t>__</w:t>
      </w:r>
      <w:r>
        <w:rPr/>
        <w:t>全会，全国政协</w:t>
      </w:r>
      <w:r>
        <w:rPr/>
        <w:t>_</w:t>
      </w:r>
      <w:r>
        <w:rPr/>
        <w:t>届</w:t>
      </w:r>
      <w:r>
        <w:rPr/>
        <w:t>__</w:t>
      </w:r>
      <w:r>
        <w:rPr/>
        <w:t>全会的有关文件，明确当前形势和任务，努力做好工作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及时学习中央、</w:t>
      </w:r>
      <w:r>
        <w:rPr/>
        <w:t>__</w:t>
      </w:r>
      <w:r>
        <w:rPr/>
        <w:t>、广东省委、省政府及市委、市政府有关方针政策。学习国家粮局、省粮局、市粮局的有关文件，并结合实际，抓好贯彻落实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结合市委《在全市党员中开展为民务实清廉，树立良好形象活动的工作方案》的通知要求，积极开展各专题的学习，进一步提高党员领导干部思想觉悟和道德修养，提高领导班子廉洁从政，为民务实的自学性，真正做到立党为公，执政为民，权为民所用，情为民所系，利为民所谋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结合形势要求，适时邀请专家进行专题讲座。</w:t>
      </w:r>
    </w:p>
    <w:p>
      <w:pPr>
        <w:pStyle w:val="Normal"/>
        <w:rPr/>
      </w:pPr>
      <w:r>
        <w:rPr/>
        <w:t>三、学习方法、时间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学习方法。党委学习中心组理论学习主要采取个人自学和集中学习研讨相结合，通读文件与交流体会相结合</w:t>
      </w:r>
      <w:r>
        <w:rPr/>
        <w:t>,</w:t>
      </w:r>
      <w:r>
        <w:rPr/>
        <w:t>专题学习与辅导报告相结合的方法，力求做到多学一点，学深一些，学透一些。为增强学习效果和活力，可根据需要邀请专家作辅导报告，举办知识竞赛活动等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时间要求。中心组原则上每月安排一次集中学习，每一季度作一次学习交流，时间相对固定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党委学习中心组主要由局党委成员组成，在组织集中学习时可根据学习内容和实际需要，吸收有关部门的负责同志或其他党员参加。</w:t>
      </w:r>
    </w:p>
    <w:p>
      <w:pPr>
        <w:pStyle w:val="Normal"/>
        <w:rPr/>
      </w:pPr>
      <w:r>
        <w:rPr/>
        <w:t>四、学习要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进一步提高理论学习重要性的认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