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心得体会"/>
      <w:r>
        <w:rPr/>
        <w:t>800</w:t>
      </w:r>
      <w:r>
        <w:rPr/>
        <w:t>字高中军训心得体会</w:t>
      </w:r>
      <w:bookmarkEnd w:id="0"/>
    </w:p>
    <w:p>
      <w:pPr>
        <w:pStyle w:val="Normal"/>
        <w:rPr/>
      </w:pPr>
      <w:r>
        <w:rPr/>
        <w:t>很久以来，军人在我心里有着神圣的地位。我早就想体验军人的生活了。世上的好事就是多，我们要去军训了，这给了我们一次了解军营生活的好机会。</w:t>
      </w:r>
    </w:p>
    <w:p>
      <w:pPr>
        <w:pStyle w:val="Normal"/>
        <w:rPr/>
      </w:pPr>
      <w:r>
        <w:rPr/>
        <w:t>今天，我们拿着包，兴致勃勃地来到学校，排好队伍。过了一会儿，我们紧跟着领队老师坐上汽车，向留下部队驶去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终于到了。我们跟着教官来到各自的寝室，把自己的东西整理好后，来到楼下集合，准备进行开营仪式。我们来到女生宿舍下面的草地上。俞主教教会我们十六个字：服从命令，团结协作，刻苦训练，提高素质。我们听完讲话，回到自己的寝室里休息。</w:t>
      </w:r>
    </w:p>
    <w:p>
      <w:pPr>
        <w:pStyle w:val="Normal"/>
        <w:rPr/>
      </w:pPr>
      <w:r>
        <w:rPr/>
        <w:t>下午，我们先观看了教官的军事表演，然后自己再跟教官们训练。我们第一个练习的科目是立正。“立正有什么好练的，不就是站着吗</w:t>
      </w:r>
      <w:r>
        <w:rPr/>
        <w:t>?”</w:t>
      </w:r>
      <w:r>
        <w:rPr/>
        <w:t>我嘀咕道。学校里立正的时候动一动没有多大的关系，可在军营里立正的时候，我的手摸了摸耳朵，就被教官狠狠用脚踢了一下。我当时非常生气，心想：哪个人不动的。教官严肃地对大家说</w:t>
      </w:r>
      <w:r>
        <w:rPr/>
        <w:t>;“</w:t>
      </w:r>
      <w:r>
        <w:rPr/>
        <w:t>立正有很多要求，比如抬头挺胸，两眼平视前方，嘴巴紧闭，下颚微收，手指并拢，中指紧贴裤缝……”教官说了一大堆。“妈呀</w:t>
      </w:r>
      <w:r>
        <w:rPr/>
        <w:t>!</w:t>
      </w:r>
      <w:r>
        <w:rPr/>
        <w:t>立正也有这么多的要求。”我暗暗地叫。我们就这样站了两个多小时。终于，“救命”的哨声响了，我们的腿像要断了似的，都没知觉了。教官便把我们各个连队带回寝室休息。吃完午饭，我们还要进行午训，内容还是练军姿，多少次我感觉自己像要倒下了，可每当看到教官那严肃的神情时，就又坚持住了。时间是那么的漫长，时光老人仿佛在捉弄我们。此时，我想：想想国旗班的战士吧</w:t>
      </w:r>
      <w:r>
        <w:rPr/>
        <w:t>!</w:t>
      </w:r>
      <w:r>
        <w:rPr/>
        <w:t>他们每天都要立正几个小时，有的还会是几十个小时，而我们只站了三、四个小时就要倒下，这太不应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训练可以锻炼我们的意志。我相信有了这样的磨练，今后碰到一些困难，我都会一一去克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