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活动自我鉴定通用模板"/>
      <w:r>
        <w:rPr/>
        <w:t>社会实践活动自我鉴定通用模板</w:t>
      </w:r>
      <w:bookmarkEnd w:id="0"/>
    </w:p>
    <w:p>
      <w:pPr>
        <w:pStyle w:val="Normal"/>
        <w:rPr/>
      </w:pPr>
      <w:r>
        <w:rPr/>
        <w:t>综合实践活动课程作为一种新的课程形态，以活动为主要形式，强调学生的亲身经历，要求学生用心参与到各项活动中去，在“做”、“考察”、“实验”、“探究”、“体验”等一系列活动中发现和解决问题，体验和感受生活，培养创新精神和实践潜力。这学期，我校认真贯彻教研室以及学校综合实践课程计划的有关精神，坚定不移地依照新课程理念，开展综合实践活动，将综合实践活动课程推向深入，努力提高教师的课程实施潜力，着重培养既有底气又有灵气且具有创新精神、实践潜力的现代小学生，全面实施素质教育。教师从意识上重视起了这门课程，实施课程的潜力从无到有，从初步体验到有所感悟。学生在一次次活动中得到了锻炼，并培养了兴趣。在新学期中我校着重从以下几个方面入手，做好工作：</w:t>
      </w:r>
    </w:p>
    <w:p>
      <w:pPr>
        <w:pStyle w:val="Normal"/>
        <w:rPr/>
      </w:pPr>
      <w:r>
        <w:rPr/>
        <w:t>1</w:t>
      </w:r>
      <w:r>
        <w:rPr/>
        <w:t>、转变观念，让教师和学生一齐成长。开展综合实践活动，务必让教师的教育思想进行一次深刻的革命，要让教师站在未来人才的需要和学生可持续发展的高度上来认识。在综合实践活动中，学生的自主选取和主动实践是关键，教师的作用是有效的指导，要大胆地让学生去闯，失败了也是一种体验、一种收获，要让学生在实践活动中，体验科学态度和科学规范，体现与人合作和分享成果的乐趣。透过设立新课程论坛，举办学习沙龙，开展与新课程一齐成长的研讨活动，让教师深入新课程。在综合实践活动中，注重发挥教师群体力量，倡导教师之间的合作，成立综</w:t>
      </w:r>
    </w:p>
    <w:p>
      <w:pPr>
        <w:pStyle w:val="Normal"/>
        <w:rPr/>
      </w:pPr>
      <w:r>
        <w:rPr/>
        <w:t>合实践活动“智囊团”。根据农村小学学生的实际状况，在充分尊重学生意愿的基础上，把学生分成若干小组，由</w:t>
      </w:r>
      <w:r>
        <w:rPr/>
        <w:t>2-3</w:t>
      </w:r>
      <w:r>
        <w:rPr/>
        <w:t>位教师分别指导，让教师和学生在活动中一齐成长。</w:t>
      </w:r>
    </w:p>
    <w:p>
      <w:pPr>
        <w:pStyle w:val="Normal"/>
        <w:rPr/>
      </w:pPr>
      <w:r>
        <w:rPr/>
        <w:t>2</w:t>
      </w:r>
      <w:r>
        <w:rPr/>
        <w:t>、拓展外部环境，营造有利于教学的氛围。学校用心主动与周边单位及相关行业进行联系，探求综合实践活动开展的有利氛围。同时，加大宣传力度，综合实践活动不仅仅仅是学校、教育部门的事，而应当是学校、家庭、社会共同的职责。开展综合实践活动，全社会人人有责，为孩子们带给必要的学习环境。另外，学校把综合实践活动作为教学工作检查的重点，以此推动综合实践的改革的不断深入。</w:t>
      </w:r>
    </w:p>
    <w:p>
      <w:pPr>
        <w:pStyle w:val="Normal"/>
        <w:rPr/>
      </w:pPr>
      <w:r>
        <w:rPr/>
        <w:t>3</w:t>
      </w:r>
      <w:r>
        <w:rPr/>
        <w:t>、建立切实可行的鉴定办法。综合实践活动不像其他学科一样能够用考试来测定，它强调多元价值取向和多元标准，不仅仅允许学生对问题的解决能够有不一样的方案，并且表现的形式也能够丰富多样</w:t>
      </w:r>
      <w:r>
        <w:rPr/>
        <w:t>;</w:t>
      </w:r>
      <w:r>
        <w:rPr/>
        <w:t>并且综合实践活动的鉴定重视学生的过程而不在于结论。它是以构成性、发展性的鉴定为主，注重学生主体参与实践的过程及在这一过程中所表现出来的用心性、合作性，操作潜力和创新意识。在具体鉴定的操作中，我校采用以下方法：</w:t>
      </w:r>
    </w:p>
    <w:p>
      <w:pPr>
        <w:pStyle w:val="Normal"/>
        <w:rPr/>
      </w:pPr>
      <w:r>
        <w:rPr/>
        <w:t>1)</w:t>
      </w:r>
      <w:r>
        <w:rPr/>
        <w:t>、“档案袋评定”：将学生在实践过程中设计的方案、提出的问题、搜集到的资料、取得阶段性的成果以资料卡的形式存入档案袋。</w:t>
      </w:r>
    </w:p>
    <w:p>
      <w:pPr>
        <w:pStyle w:val="Normal"/>
        <w:rPr/>
      </w:pPr>
      <w:r>
        <w:rPr/>
        <w:t>2)</w:t>
      </w:r>
      <w:r>
        <w:rPr/>
        <w:t>、“多元化评定”：在综合实践活动过程中，教师要善于了解学生，了解他们的个性差异，从学生发展的角度，及时给予他</w:t>
      </w:r>
    </w:p>
    <w:p>
      <w:pPr>
        <w:pStyle w:val="Normal"/>
        <w:rPr/>
      </w:pPr>
      <w:r>
        <w:rPr/>
        <w:t>们鼓励，促使他们更用心、更主动的实践。此外，用心鼓励学生进行自我鉴定、他人鉴定、小组互评甚至邀请家长一同参与鉴定，建立这种开放式的多元鉴定体系，将使鉴定更加科学，更加全面，更加真实。随着课程的进一步实施，存在的问题也渐渐凸现：教师怕上综合实践课，甚至干脆占用，上其他课。原因主要有</w:t>
      </w:r>
    </w:p>
    <w:p>
      <w:pPr>
        <w:pStyle w:val="Normal"/>
        <w:rPr/>
      </w:pPr>
      <w:r>
        <w:rPr/>
        <w:t>(1)</w:t>
      </w:r>
      <w:r>
        <w:rPr/>
        <w:t>教师对该课程从理念上还未真正把握，感觉还是有些虚幻。没有现成的教材体系和指导体系，学习不够。</w:t>
      </w:r>
    </w:p>
    <w:p>
      <w:pPr>
        <w:pStyle w:val="Normal"/>
        <w:rPr/>
      </w:pPr>
      <w:r>
        <w:rPr/>
        <w:t>(2)</w:t>
      </w:r>
      <w:r>
        <w:rPr/>
        <w:t>教师的综合素质与该课程实施还未匹配，该课程实施需要全方位的素质和较强的潜力，在实践操作中教师觉得无从着手，业务素质不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现有的对教师鉴定体系仍强调学科教学质量，该课程处于一种可有可无的窘境，重视不够，付出多回报少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由于是一门开放性、实践性很强的课程，活动的真正开展需要相配套的物力、财力，而这方面学校有时很难带给，教师个人很少能独立解决，保障不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学生与家长由于受社会传统教育和学校教育宣传上的影响，仍觉得考分最重要，活动开展意识不强，就应完成的任务不主动，不及时，质量不高，准备不够。综合实践课程的实施之路任重道远，可是我们有信心让它成为新课程中一颗闪亮的“明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