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青年大学习第九季最新一期心得体会最新精选"/>
      <w:r>
        <w:rPr/>
        <w:t>观看“青年大学习”第九季最新一期心得体会最新精选</w:t>
      </w:r>
      <w:bookmarkEnd w:id="0"/>
    </w:p>
    <w:p>
      <w:pPr>
        <w:pStyle w:val="Normal"/>
        <w:rPr/>
      </w:pPr>
      <w:r>
        <w:rPr/>
        <w:t>习近平总书记指出，政治方向是党生存发展第一位的问题，事关党的前途命运和事业兴衰成败。加强党对全面依法治国的集中统一领导，就是为了贯彻全面依法治国新理念新思想新战略，明确全面依法治国的指导思想、发展道路、工作布局、重点任务，确保全面依法治国始终沿着正确方向前进，为实现中华民族伟大复兴的中国梦提供法治保障。</w:t>
      </w:r>
    </w:p>
    <w:p>
      <w:pPr>
        <w:pStyle w:val="Normal"/>
        <w:rPr/>
      </w:pPr>
      <w:r>
        <w:rPr/>
        <w:t>全面推进依法治国是我们党站在坚持和发展中国特色社会主义战略全局的高度提出的重大战略任务，事关人民幸福安康，事关党和国家长治久安。中国共产党领导是中国特色社会主义最本质的特征，是中国特色社会主义制度的最大优势。当前我国正处于实现“两个一百年”奋斗目标的历史交汇期，坚持和发展中国特色社会主义更加需要依靠法治，更加需要加强党对全面依法治国的集中统一领导。加强党对全面依法治国的集中统一领导，是全面推进依法治国的根本遵循，具有极为重要的理论与现实意义。</w:t>
      </w:r>
    </w:p>
    <w:p>
      <w:pPr>
        <w:pStyle w:val="Normal"/>
        <w:widowControl/>
        <w:bidi w:val="0"/>
        <w:spacing w:before="180" w:after="180"/>
        <w:jc w:val="left"/>
        <w:rPr/>
      </w:pPr>
      <w:r>
        <w:rPr/>
        <w:t>加强党对全面依法治国的集中统一领导是全面依法治国的内在要求，必须把党的领导贯彻到全面依法治国全过程和各方面。加强党对全面依法治国的集中统一领导，有利于更好发挥党把方向、谋大局、定政策、促改革的作用，研究制定法治中国建设长期的工作布局、发展规划，谋划确定中国特色社会主义法治体系建设的总体思路、重点任务，做好全面依法治国重大问题的运筹谋划、科学决策，实现集中领导、高效决策、统一部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