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能打动女生的情书"/>
      <w:r>
        <w:rPr/>
        <w:t>能打动女生的情书</w:t>
      </w:r>
      <w:bookmarkEnd w:id="0"/>
    </w:p>
    <w:p>
      <w:pPr>
        <w:pStyle w:val="Normal"/>
        <w:rPr/>
      </w:pPr>
      <w:r>
        <w:rPr/>
        <w:t>三月来，春来。当我想你的时候，正好，樱花开了。</w:t>
      </w:r>
    </w:p>
    <w:p>
      <w:pPr>
        <w:pStyle w:val="Normal"/>
        <w:rPr/>
      </w:pPr>
      <w:r>
        <w:rPr/>
        <w:t>风，萦着一抹湛蓝。极目远眺，我看到了天和海的颜色。深深浅浅的时光，明明暗暗的印记，犹如一种呼吸的声音，掠过耳畔，掠过眸色，掠过云烟。轻轻，拂面。</w:t>
      </w:r>
    </w:p>
    <w:p>
      <w:pPr>
        <w:pStyle w:val="Normal"/>
        <w:rPr/>
      </w:pPr>
      <w:r>
        <w:rPr/>
        <w:t>风起，便不息。风不息，思念不止。一袭长裙，一袭长发，一袭飘荡。用未落的樱花，点缀星空，点缀夜色，点缀梦的方向。于是，转身处，你的微笑正好，飘过我的眉梢。</w:t>
      </w:r>
    </w:p>
    <w:p>
      <w:pPr>
        <w:pStyle w:val="Normal"/>
        <w:rPr/>
      </w:pPr>
      <w:r>
        <w:rPr/>
        <w:t>夜，微暖。风，微薰。三月的夜，容易让人想起小时候，想起那些半懵半懂的年华。想起那些相嬉相伴的两小无猜，想起那些无怨无悔的青梅竹马。</w:t>
      </w:r>
    </w:p>
    <w:p>
      <w:pPr>
        <w:pStyle w:val="Normal"/>
        <w:rPr/>
      </w:pPr>
      <w:r>
        <w:rPr/>
        <w:t>一个小村庄，一棵老柳树，岸边的沙滩很暖，像今夜的风。你在沙滩上画了一个圆圈，让我站在里面不许跑远，等你回来。我就那样站在圆圈里，一动不敢动的等你。等你去岸的那边，折一枝樱花，为我编织美丽的花环，佩戴在我的胸前。从此，我便会用心倾听，你的爱恨流连。</w:t>
      </w:r>
    </w:p>
    <w:p>
      <w:pPr>
        <w:pStyle w:val="Normal"/>
        <w:rPr/>
      </w:pPr>
      <w:r>
        <w:rPr/>
        <w:t>等你等到夕阳西下，你没有回来。等你等到夜幕降临，你没有回来。等你等到月半弯，你没有回来。等你等到我慢慢长大，你依然没有回来。于是，我渐渐懂得，有一条岸，太远，远得像天涯一样。</w:t>
      </w:r>
    </w:p>
    <w:p>
      <w:pPr>
        <w:pStyle w:val="Normal"/>
        <w:rPr/>
      </w:pPr>
      <w:r>
        <w:rPr/>
        <w:t>一缕清音，一缕清淡，一缕清香，一缕清风，一缕念想。樱花的花瓣，一瓣一瓣在晨曦的缝隙里落下。凝结的露珠，是我昨夜未干的泪，不舍红尘，不舍负累，不舍你。于是，一夜的情，一生的疼。</w:t>
      </w:r>
    </w:p>
    <w:p>
      <w:pPr>
        <w:pStyle w:val="Normal"/>
        <w:rPr/>
      </w:pPr>
      <w:r>
        <w:rPr/>
        <w:t>春天的颜色，恬静而深远。天涯的方向在慢慢移近，记忆在粉白色的漩涡里逐渐漾开。思念聚拢，恩怨无法分明。</w:t>
      </w:r>
    </w:p>
    <w:p>
      <w:pPr>
        <w:pStyle w:val="Normal"/>
        <w:rPr/>
      </w:pPr>
      <w:r>
        <w:rPr/>
        <w:t>清晨的空气里，荡漾着樱花的味道。清晨的风里，弥漫着忧伤的味道。当樱花的花瓣，在风中漫漫飘落的时候，我不忍抬头，不忍看一种离别的场景。不忍看一种无可奈何的放手，不忍看一种似曾相识的舍弃。</w:t>
      </w:r>
    </w:p>
    <w:p>
      <w:pPr>
        <w:pStyle w:val="Normal"/>
        <w:rPr/>
      </w:pPr>
      <w:r>
        <w:rPr/>
        <w:t>低下头，脚下的土地依然落红缤纷，黯自彷徨，黯自思量，黯自等候。等候一串脚步声，轻轻的，从天涯而来，从远古而来，从你离开的方向而来。轻轻的，惊醒一场沉睡的梦，惊醒一树安静的樱花，惊醒，我等你的目光。</w:t>
      </w:r>
    </w:p>
    <w:p>
      <w:pPr>
        <w:pStyle w:val="Normal"/>
        <w:rPr/>
      </w:pPr>
      <w:r>
        <w:rPr/>
        <w:t>一树一树，花瓣簇拥，思念簇拥，粉白簇拥。粉色，是你予我的回忆，白色，同样是你予我的，一份没有底色的旧日时光。那年，樱花树下，我是怎样倚在粉红色的青春里，听你，告诉我，有一天，当樱花再开的时候，会有蝴蝶飞来。那是前世，谁与谁的爱恨恩怨，跋千山，涉万水，转星转月转云烟，转到我的眼前。</w:t>
      </w:r>
    </w:p>
    <w:p>
      <w:pPr>
        <w:pStyle w:val="Normal"/>
        <w:rPr/>
      </w:pPr>
      <w:r>
        <w:rPr/>
        <w:t>伸出我的手，在樱树的树枝下，在那一朵樱花下，静静的，等待一场小心翼翼的飘落。</w:t>
      </w:r>
    </w:p>
    <w:p>
      <w:pPr>
        <w:pStyle w:val="Normal"/>
        <w:rPr/>
      </w:pPr>
      <w:r>
        <w:rPr/>
        <w:t>我不能让你沾染尘埃，我不能让你坠落红尘，我不能让你陨落在万丈深渊。捧你，在我的手心，一种轻盈，一种温润，一种暖。轻轻的，合上手掌，爱恨，便埋心间。</w:t>
      </w:r>
    </w:p>
    <w:p>
      <w:pPr>
        <w:pStyle w:val="Normal"/>
        <w:rPr/>
      </w:pPr>
      <w:r>
        <w:rPr/>
        <w:t>我不敢用力去握紧，就像，我不敢用力去回忆，不敢去用力望眼欲穿。把一份情，小心翼翼的呵护，把一份意，无怨无悔的珍藏。当夕阳西下的时候，樱花的花瓣，在一束橘黄色的流光里，飞翔不念安好，不念无恙。不念远近，不念离殇。就在三月的夜里，静静聆听，风穿透樱花花瓣的声音。静静聆听，樱花花瓣在风中呢喃细语的声音。静静聆听，你，想我的声音，我，想你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月来，春来。当我想你的时候，正好，樱花开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