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农村工作会议讲话稿"/>
      <w:r>
        <w:rPr/>
        <w:t>农业农村工作会议讲话稿</w:t>
      </w:r>
      <w:bookmarkEnd w:id="0"/>
    </w:p>
    <w:p>
      <w:pPr>
        <w:pStyle w:val="Normal"/>
        <w:rPr/>
      </w:pPr>
      <w:r>
        <w:rPr/>
        <w:t>同志们：</w:t>
      </w:r>
    </w:p>
    <w:p>
      <w:pPr>
        <w:pStyle w:val="Normal"/>
        <w:rPr/>
      </w:pPr>
      <w:r>
        <w:rPr/>
        <w:t>这次农业农村工作会是春节过后县委、县政府决定召开的第一个专业会。为了开好这次会议，春节收假之后德伟县长带领各乡镇党委书记和部分农口部门单位的负责同志，外出考察学习了志丹、安塞、宝塔区、富平、泾阳和三原农业产业开发的先进经验和做法。刚才，吴宗凯同志就林业工作做了专题发言，养殖、棚栽、林果三位产业示范户代表对自己发展产业做了经验交流，并提出了很好的建议。德伟县长就去年全县农业农村工作进行了回顾总结，并对今年工作做了安排部署，讲得很全面、很具体、很到位，我完全同意，希望大家结合工作实际，认真抓好贯彻落实。下面，我再讲三个方面的意见。</w:t>
      </w:r>
    </w:p>
    <w:p>
      <w:pPr>
        <w:pStyle w:val="Normal"/>
        <w:rPr/>
      </w:pPr>
      <w:r>
        <w:rPr/>
        <w:t>第一，认清形势，抢抓机遇，从强县富民的战略高度把握“三农”工作</w:t>
      </w:r>
    </w:p>
    <w:p>
      <w:pPr>
        <w:pStyle w:val="Normal"/>
        <w:rPr/>
      </w:pPr>
      <w:r>
        <w:rPr/>
        <w:t>“</w:t>
      </w:r>
      <w:r>
        <w:rPr/>
        <w:t>三农”工作事关全面建成小康社会大局，事关国家现代化建设进程。中央对农村工作高度重视，从</w:t>
      </w:r>
      <w:r>
        <w:rPr/>
        <w:t>20xx</w:t>
      </w:r>
      <w:r>
        <w:rPr/>
        <w:t>年开始，已连续下发</w:t>
      </w:r>
      <w:r>
        <w:rPr/>
        <w:t>12</w:t>
      </w:r>
      <w:r>
        <w:rPr/>
        <w:t>个一号文件推进“三农”工作。今年的中央一号文件把发展主题落在农业现代化建设上，强调中国要强，农业必须强</w:t>
      </w:r>
      <w:r>
        <w:rPr/>
        <w:t>;</w:t>
      </w:r>
      <w:r>
        <w:rPr/>
        <w:t>中国要富，农民必须富</w:t>
      </w:r>
      <w:r>
        <w:rPr/>
        <w:t>;</w:t>
      </w:r>
      <w:r>
        <w:rPr/>
        <w:t>中国要美，农村必须美。习年前在陕西视察时也强调过，任何时候不能忽视农业、忘记农民、淡漠农村。我们一定要看到，农业还是“四化同步”的短腿，农村还是全面建成小康社会的短板，必须始终地把解决好“三农”问题作为一项重中之重的工作，坚定不移地牢牢抓在手上，切实抓紧抓好，抓出成效。具体到吴起的工作实际来讲，抓好农业农村工作，是事关长远发展的根本大计，是事关县域经济持续健康发展的基础性工作。</w:t>
      </w:r>
    </w:p>
    <w:p>
      <w:pPr>
        <w:pStyle w:val="Normal"/>
        <w:rPr/>
      </w:pPr>
      <w:r>
        <w:rPr/>
        <w:t>(</w:t>
      </w:r>
      <w:r>
        <w:rPr/>
        <w:t>一</w:t>
      </w:r>
      <w:r>
        <w:rPr/>
        <w:t>)</w:t>
      </w:r>
      <w:r>
        <w:rPr/>
        <w:t>抓好“三农”工作，事关转型发展重大战略实施。</w:t>
      </w:r>
    </w:p>
    <w:p>
      <w:pPr>
        <w:pStyle w:val="Normal"/>
        <w:rPr/>
      </w:pPr>
      <w:r>
        <w:rPr/>
        <w:t>随着我国经济发展进入新常态，我县也将进入一个非常困难的发展时期。面对新的形势，目前县委、县政府最大考验就是加快结构调整，实现县域经济转型升级。县委十二届七次全会把转型的目标定位了四个层面，一是经济强，二是百姓富，三是环境美，四是社会文明程度高。当前从我县经济转型的实际来看，只有加快产业结构调整，坚持把农村主导产业培育上去，推进传统农业向现代农业转型，为新型农业化、信息化、城镇化提供有力支撑，才能从根本上推动发展转型，促进县域经济可持续发展。</w:t>
      </w:r>
    </w:p>
    <w:p>
      <w:pPr>
        <w:pStyle w:val="Normal"/>
        <w:rPr/>
      </w:pPr>
      <w:r>
        <w:rPr/>
        <w:t>(</w:t>
      </w:r>
      <w:r>
        <w:rPr/>
        <w:t>二</w:t>
      </w:r>
      <w:r>
        <w:rPr/>
        <w:t>)</w:t>
      </w:r>
      <w:r>
        <w:rPr/>
        <w:t>抓好“三农”工作，事关全面小康全局目标实现。</w:t>
      </w:r>
    </w:p>
    <w:p>
      <w:pPr>
        <w:pStyle w:val="Normal"/>
        <w:rPr/>
      </w:pPr>
      <w:r>
        <w:rPr/>
        <w:t>习讲过，“小康不小康，关键看老乡”。我县作为典型的资源型经济县份，一直以来产业基础薄弱，农民增收缓慢，是制约经济协调发展的一条短腿。尽管去年我县的农民人均纯收入首次突破万元大关，达到</w:t>
      </w:r>
      <w:r>
        <w:rPr/>
        <w:t>10358</w:t>
      </w:r>
      <w:r>
        <w:rPr/>
        <w:t>元，但是贫困面还很宽、贫富差距较大，如果和南部洛川、富县这几个县区相比差距更大，我们的财政收入是人家的</w:t>
      </w:r>
      <w:r>
        <w:rPr/>
        <w:t>10</w:t>
      </w:r>
      <w:r>
        <w:rPr/>
        <w:t>多倍，但农民人均纯收入不及人家的一半，而且城乡居民收入差距呈扩大趋势，去年我县的城镇居民人均可支配收入是</w:t>
      </w:r>
      <w:r>
        <w:rPr/>
        <w:t>33198</w:t>
      </w:r>
      <w:r>
        <w:rPr/>
        <w:t>元，二者的比例为</w:t>
      </w:r>
      <w:r>
        <w:rPr/>
        <w:t>1:3.1</w:t>
      </w:r>
      <w:r>
        <w:rPr/>
        <w:t>，今年随着公车补贴、社会化养老等干部工资改革调整，差距还将进一步拉大。如果不采取有力措施扭转，解决好这一问题，全面建成小康社会的目标将是一句空话。</w:t>
      </w:r>
    </w:p>
    <w:p>
      <w:pPr>
        <w:pStyle w:val="Normal"/>
        <w:rPr/>
      </w:pPr>
      <w:r>
        <w:rPr/>
        <w:t>(</w:t>
      </w:r>
      <w:r>
        <w:rPr/>
        <w:t>三</w:t>
      </w:r>
      <w:r>
        <w:rPr/>
        <w:t>)</w:t>
      </w:r>
      <w:r>
        <w:rPr/>
        <w:t>抓好“三农”工作，事关百姓福祉和吴起长远发展。</w:t>
      </w:r>
    </w:p>
    <w:p>
      <w:pPr>
        <w:pStyle w:val="Normal"/>
        <w:rPr/>
      </w:pPr>
      <w:r>
        <w:rPr/>
        <w:t>我县是一个农业大县，立地条件差，耕地面积少，自然灾害频繁，发展农业的自身条件比较差。特别是近年来受石油产业的冲击，群众在发展农业产业上的积极性不是很高，“三农”工作的整体成效不是很明显，大多数群众的生活过得还不是很富裕，有的甚至还十分贫穷。在当前财力较好的条件下，如果我们不能抓住这一有利机遇，教育引导和帮助扶持农民把产业培育上去，不仅无法向上级组织交待，更无法向吴起的老百姓交待。因此，全县各级领导干部，特别是从事农业农村工作的同志，对此必须要有深刻的认识，一定要立足当前我县“三农”工作的实际，特别是产业发展的实情，切实坚定抓好“三农”的信心和决心，把全部的心思和精力投入到抓“三农”工作上来，进一步理清思路，加强领导，鼓足干劲，真抓实干，力争在</w:t>
      </w:r>
      <w:r>
        <w:rPr/>
        <w:t>3—5</w:t>
      </w:r>
      <w:r>
        <w:rPr/>
        <w:t>年内取得实质性突破。</w:t>
      </w:r>
    </w:p>
    <w:p>
      <w:pPr>
        <w:pStyle w:val="Normal"/>
        <w:rPr/>
      </w:pPr>
      <w:r>
        <w:rPr/>
        <w:t>第二，突出重点，强化措施，努力开创我县农业农村工作新局面</w:t>
      </w:r>
    </w:p>
    <w:p>
      <w:pPr>
        <w:pStyle w:val="Normal"/>
        <w:rPr/>
      </w:pPr>
      <w:r>
        <w:rPr/>
        <w:t>关于今年的农业农村工作，德伟同志刚才做了详细的安排部署，这里，我强调一下产业建设、基础设施、技术培训、扶贫开发几项重点工作。</w:t>
      </w:r>
    </w:p>
    <w:p>
      <w:pPr>
        <w:pStyle w:val="Normal"/>
        <w:rPr/>
      </w:pPr>
      <w:r>
        <w:rPr/>
        <w:t>(</w:t>
      </w:r>
      <w:r>
        <w:rPr/>
        <w:t>一</w:t>
      </w:r>
      <w:r>
        <w:rPr/>
        <w:t>)</w:t>
      </w:r>
      <w:r>
        <w:rPr/>
        <w:t>围绕农民增收，推进农业产业建设。吴起是一个典型的传统农业县区，多业并举，产业扶持力度大，园区建设充分带动，但是近年来发展产业基本都是靠政策补助推动，致使农民对产业发展的积极性不高，缺乏主动性和进取精神。今后在产业发展方面，走“县上给政策、乡上抓引导、村上树特色、党员搞示范、农民自行干”的路子，今年将继续加大扶持力度，不再搞行政命令，鼓励农民“跳起来摘桃子”，对凡是搞产业的农户要及时足额兑付奖补资金，不受发展数量限制，实行上不封顶。同时，今年年初经过广泛征求意见和充分调研论证，进一步修订了政策扶持办法，确立了“稳粮、兴果、强畜、扩菜”的发展思路，希望各乡镇要结合实际，因地制宜，唱好拿手戏、打好优势仗。在种植业上，我县目前耕地面积少，每家农户平均种几亩地，很难形成产业，留不住农民，大多外出务工，土地撂荒现象严重。要鼓励通过流转方式把土地租给家庭农场、专业大户或合作社，推进规模化种植。五谷城、周湾、长城等北部乡镇要积极引导，推进地膜玉米、马铃薯、小杂粮基地化种植，示范带动全县种植业发展。在林果业上，首先要巩固好退耕还林成果，继续抓好造林绿化。要通过建立苗木销售网页推进网上销售，组建队伍外出叩门销售，以及项目推销等方式，帮助群众解决苗木销售难的问题。加大封禁管护力度，严厉打击偷牧、夜牧行为，确保林草资源安全。其次要积极学习借鉴志丹、宝塔区先进经验，抓住“省级苹果基地县”建设机遇，将山地苹果和水楸子作为主打树种，采取“部门指导、乡镇组织、村组实施、农户自建、年终验收、兑现政策”的方式，在北部乡镇试点推广、南部乡镇片带推进，果业中心要尽快出台《果业发展实施方案》，做好规划、苗木联系工作，监察、采购中心等有关部门要配合做好苗木考察，吴起镇、白豹、长官庙等乡镇要及早做好地块落实工作，确保既定</w:t>
      </w:r>
      <w:r>
        <w:rPr/>
        <w:t>3</w:t>
      </w:r>
      <w:r>
        <w:rPr/>
        <w:t>万亩建园指标按期完成。在棚栽业上，今年县上不再定任务、下指标，搞新棚建设，重点抓好建成棚的管理利用，积极引导农户自主经营，大棚设施优先向土地流出的农户承包，鼓励农户与大户联合经营，由大户统一经营管理，农户在自己的土地上打工。蔬菜中心要按照“承包到户、建档到棚”的要求，建立专门的大棚生产管理档案，实行“一棚一卡”动态式登记管理，对每一棚的生产计划、种植进度、经营农户等情况记录在案，及时提供技术支持和帮助，避免因经营不善出现亏损空棚现象，挫伤农户生产经营的积极性。今后，新建日光温室和大棚，尽量向园区和庭院靠近，共享基础设施，减少投资成本，承接辐射带动，形成联片效应。在草畜业上，继续走“小群体、大规模、广覆盖”的路子，鼓励发展适度规模经营的家庭养殖小户。各乡镇要结合实际，制定出台一些引导性的措施，对自愿从事养殖的群众，只要联户养殖的规模达到</w:t>
      </w:r>
      <w:r>
        <w:rPr/>
        <w:t>300</w:t>
      </w:r>
      <w:r>
        <w:rPr/>
        <w:t>只以上，都可以享受县上的扶持政策。群众养殖积极性高的村组，只要达到千只以上规模的小区，县上将配套路、水、电、圈、饲草加工设备等设施，积极扶持产业发展。</w:t>
      </w:r>
    </w:p>
    <w:p>
      <w:pPr>
        <w:pStyle w:val="Normal"/>
        <w:rPr/>
      </w:pPr>
      <w:r>
        <w:rPr/>
        <w:t>(</w:t>
      </w:r>
      <w:r>
        <w:rPr/>
        <w:t>二</w:t>
      </w:r>
      <w:r>
        <w:rPr/>
        <w:t>)</w:t>
      </w:r>
      <w:r>
        <w:rPr/>
        <w:t>完善配套设施，夯实农业发展基础。今年由于县上财力有限，除争取上级投资外，县财政列支</w:t>
      </w:r>
      <w:r>
        <w:rPr/>
        <w:t>1</w:t>
      </w:r>
      <w:r>
        <w:rPr/>
        <w:t>亿元农业发展专项资金，其中用于基础设施建设资金也就是</w:t>
      </w:r>
      <w:r>
        <w:rPr/>
        <w:t>4000</w:t>
      </w:r>
      <w:r>
        <w:rPr/>
        <w:t>万元左右的样子，各部门要牢固树立一盘棋思想，确保把有限的资金用在刀刃上。一是围绕园区抓配套。农业、蔬菜部门要围绕农业示范园区搞好水电路、仓储、冷库等配套设施建设，该维修的维修、该加固的加固、该新建的新建，切实增强园区功能，提高承载能力。特别是对申报的周湾、庙沟两个园区，要优先配套完善，年内顺利通过验收。二是围绕水利抓建设。水务部门要高起点建设事关长远发展的重大水利项目，重点抓好城乡居民安全饮水、大吉沟流域治理、</w:t>
      </w:r>
      <w:r>
        <w:rPr/>
        <w:t>15</w:t>
      </w:r>
      <w:r>
        <w:rPr/>
        <w:t>座坝系工程建设、</w:t>
      </w:r>
      <w:r>
        <w:rPr/>
        <w:t>2</w:t>
      </w:r>
      <w:r>
        <w:rPr/>
        <w:t>万亩农田水利建设，国土部门要抓好</w:t>
      </w:r>
      <w:r>
        <w:rPr/>
        <w:t>5000</w:t>
      </w:r>
      <w:r>
        <w:rPr/>
        <w:t>亩治沟造地项目建设，进一步改善农业生产条件。三是围绕生态抓项目。林业部门要在积极争取沙化土地封禁治理项目的同时，严格按照《绿化造林方案》，认真实施好公路沿线、村庄等重点部位绿化工程，夯实生态文明建设基础。</w:t>
      </w:r>
    </w:p>
    <w:p>
      <w:pPr>
        <w:pStyle w:val="Normal"/>
        <w:rPr/>
      </w:pPr>
      <w:r>
        <w:rPr/>
        <w:t>(</w:t>
      </w:r>
      <w:r>
        <w:rPr/>
        <w:t>三</w:t>
      </w:r>
      <w:r>
        <w:rPr/>
        <w:t>)</w:t>
      </w:r>
      <w:r>
        <w:rPr/>
        <w:t>加强技术培训，提升农民职业技能。现代农业要发展，科学技术是关键。近年来，通过建设示范基地、引进新品种、推广新技术等有效措施，全县农业科技化水平得到显著提高，但由于农业科技推广体系不健全，农业科技人才短缺，农业现代化总体水平依然不高。因此，今年将采取外引与内培的方式，成立农业技术服务队伍，开展送技术下乡活动，着力解决这一短板。外引，就是从上面专业机构或外地聘请专家、能人与我县技术人员结对，实行技术联姻，深入乡镇村组、基层一线包村联户指导。内培，就是加大新型农民教育培训力度，对于在家从事产业经营的农民，要积极依托农民文化技术学校，鼓励专业大户、农民合作社骨干人才等“土专家”，采取现身说教、现场指导、现场示范等形式，广泛开展新型农民培训引导，增强产业技能和管理能力，努力使农户在产业上实现与外出务工相当甚至更高的收入，真正让农村能够留住农民、农业能够致富农民、农民能够安心务农。</w:t>
      </w:r>
    </w:p>
    <w:p>
      <w:pPr>
        <w:pStyle w:val="Normal"/>
        <w:rPr/>
      </w:pPr>
      <w:r>
        <w:rPr/>
        <w:t>(</w:t>
      </w:r>
      <w:r>
        <w:rPr/>
        <w:t>四</w:t>
      </w:r>
      <w:r>
        <w:rPr/>
        <w:t>)</w:t>
      </w:r>
      <w:r>
        <w:rPr/>
        <w:t>搞好扶贫开发，加快脱贫致富步伐。去年省委专门下发文件，提出了全省脱贫的任务和时限，明确我县</w:t>
      </w:r>
      <w:r>
        <w:rPr/>
        <w:t>20xx</w:t>
      </w:r>
      <w:r>
        <w:rPr/>
        <w:t>年要率先实现整体脱贫，但根据目前情况看，全县仍然还有</w:t>
      </w:r>
      <w:r>
        <w:rPr/>
        <w:t>9000</w:t>
      </w:r>
      <w:r>
        <w:rPr/>
        <w:t>多人处在脱贫线上，要实现整体脱贫目标，任务异常艰巨。因此，我们要认真学习贯彻习在陕甘宁革命老区脱贫致富座谈会上的讲话精神，得想真办法、出硬措施，扎实推进精准扶贫，确保取得实质性突破。一是做好扶贫项目争取工作。今年国家将在革命老区扶贫建设上出台一系列政策措施，扶贫、农口部门和各乡镇要抢抓机遇，积极对接，主动作为，及早行动，认真做好扶贫项目策划、包装和争取工作。二是抓好避灾移民搬迁工程。扶贫部门要尽快做好涉及</w:t>
      </w:r>
      <w:r>
        <w:rPr/>
        <w:t>3853</w:t>
      </w:r>
      <w:r>
        <w:rPr/>
        <w:t>户</w:t>
      </w:r>
      <w:r>
        <w:rPr/>
        <w:t>13500</w:t>
      </w:r>
      <w:r>
        <w:rPr/>
        <w:t>人避灾移民搬迁工程的选址、规划和前期手续办理，确保按计划推进，决不能影响年终综合考核。三是搞好低收入村包扶工作。要扎实推进百名领导干部包扶低收入村扶贫和驻村联户扶贫，各包村领导干部最近要抽出时间，尽快深入包扶村组，沉下身子，融入群众，采取“一村一策、一户一法”的方式，认真帮助包扶村修订产业规划、制定扶贫计划，一步一步推进实施，决不能像过去派个副职到村上转几圈，给村上协调点资金，就算了事。四是抓好世行项目建设。今年是实施世行项目的最后一年，扶贫部门要对照标准要求做好自查工作，各乡镇要高度重视，积极配合，认真实施好项目尾留工程，做好拾遗补缺和档案资料完善工作，确保顺利通过验收。五是严格措施，确保规范操作。第一，要推进涉农项目捆绑实施，坚持“用途不变、渠道不乱、各负其责、各记其功”的原则，由德伟县长负责，各农口部门实施，对避灾移民搬迁、保障房建设和棚户区改造，治沟造地和农田水利建设等关联度高的项目实行捆绑推进。其次，强化组织验收，今年要成立由分管领导任组长，财政、监察、农业等相关部门和乡镇负责同志为成员的产业验收领导小组，推行“运动员”和“裁判员”分离，年终严格按照政策标准进行验收。第三，严格政策兑付，强化事中检查，实行动态考核，特别是在养殖业上，实行分阶段督查考核，定期组织验收，严防少数人投机钻空、弄虚作假，套取产业补助资金。</w:t>
      </w:r>
    </w:p>
    <w:p>
      <w:pPr>
        <w:pStyle w:val="Normal"/>
        <w:rPr/>
      </w:pPr>
      <w:r>
        <w:rPr/>
        <w:t>第三，转变作风，强化督查，确保“三农”各项工作任务得到全面落实</w:t>
      </w:r>
    </w:p>
    <w:p>
      <w:pPr>
        <w:pStyle w:val="Normal"/>
        <w:rPr/>
      </w:pPr>
      <w:r>
        <w:rPr/>
        <w:t>一年之计在于春，今年农业农村工作各项目标已明确，任务已下达，能否取得实效，关键是靠在座大家抓好落实。</w:t>
      </w:r>
    </w:p>
    <w:p>
      <w:pPr>
        <w:pStyle w:val="Normal"/>
        <w:rPr/>
      </w:pPr>
      <w:r>
        <w:rPr/>
        <w:t>一是要在加强领导中推动落实。农业生产的节令性很强，误了农时，就影响大局。今年节气来的较早，春节前已立春，惊蛰也过去了两三天，农动马上就能开始。各乡镇、农口部门要加强对“三农”工作的组织领导，主要领导亲自抓，分管领导具体抓，相关领导配合抓，确保抓“三农”工作精力不转移、劲头不减弱、工作不松懈。县直各部门要把支持、服务“三农”工作作为践行群众路线的具体体现，用心研究，用心谋划，用心推动，着力解决农业农村发展中的突出矛盾和问题，确保各项决策部署有效贯彻落实。</w:t>
      </w:r>
    </w:p>
    <w:p>
      <w:pPr>
        <w:pStyle w:val="Normal"/>
        <w:rPr/>
      </w:pPr>
      <w:r>
        <w:rPr/>
        <w:t>二要在夯实责任中推动落实。各乡镇、各部门要按照全县农业农村工作部署，细化量化目标，逐层分解任务，做到责任落实到领导、任务落实到人头、计划落实到地块。要加强对农村基层干部的教育，提高基层干部的素质，增强基层组织推动发展、管理社会、化解矛盾和维护稳定的能力。宣传、广电部门要加大“三农”工作宣传力度，着力营造人人关心、人人支持“三农”工作的浓厚氛围。</w:t>
      </w:r>
    </w:p>
    <w:p>
      <w:pPr>
        <w:pStyle w:val="Normal"/>
        <w:rPr/>
      </w:pPr>
      <w:r>
        <w:rPr/>
        <w:t>三要在督查问效中推动落实。任何工作，抓而不实等于不抓，抓而不紧等于没抓，抓抓停停等于白抓。各乡镇、各部门要继续发扬真抓实干的工作作风，真正把会议上说的、文件上写的、方案上定的变成实实在在的行动，让农民群众得到最大实惠。县委督查室、县政府督查室、考核办要加强对农业农村工作的督查考核，定期不定期进行督促检查，及时通报进展情况。同时，坚持把考核结果作为各乡镇、各部门和领导干部执政能力、工作水平、政绩优劣的一条重要标准，严格兑现奖惩。</w:t>
      </w:r>
    </w:p>
    <w:p>
      <w:pPr>
        <w:pStyle w:val="Normal"/>
        <w:widowControl/>
        <w:bidi w:val="0"/>
        <w:spacing w:before="180" w:after="180"/>
        <w:jc w:val="left"/>
        <w:rPr/>
      </w:pPr>
      <w:r>
        <w:rPr/>
        <w:t>同志们，做好今年的“三农”工作任务艰巨、意义重大。我们一定要以奋发有为的精神状态、求真务实的工作作风，锐意进取，扎实工作，努力开创“三农”工作的新局面，为推动县域经济可持续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