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化宗旨意识联系服务群众讨论稿"/>
      <w:r>
        <w:rPr/>
        <w:t>强化宗旨意识</w:t>
      </w:r>
      <w:r>
        <w:rPr/>
        <w:t>+</w:t>
      </w:r>
      <w:r>
        <w:rPr/>
        <w:t>联系服务群众讨论稿</w:t>
      </w:r>
      <w:bookmarkEnd w:id="0"/>
    </w:p>
    <w:p>
      <w:pPr>
        <w:pStyle w:val="Normal"/>
        <w:rPr/>
      </w:pPr>
      <w:r>
        <w:rPr/>
        <w:t>为进一步巩固提升党的群众路线教育实践活动成果，探索建立党员干部直接联系服务群众长效机制，进一步密切党群干群关系。我局根据区委统一部署，迅速制定了《大亚湾区住建局机关党员到社区开展“党员责任岗”活动实施方案》，成立了由党组书记、局长罗健强同志总统筹协调的“党员责任岗”活动工作组。工作组以局机关</w:t>
      </w:r>
      <w:r>
        <w:rPr/>
        <w:t>2</w:t>
      </w:r>
      <w:r>
        <w:rPr/>
        <w:t>个党支部为单位，下设</w:t>
      </w:r>
      <w:r>
        <w:rPr/>
        <w:t>10</w:t>
      </w:r>
      <w:r>
        <w:rPr/>
        <w:t>个工作小组，分别到澳头街道办桥东社区群众家中走访调研，上门听取群众的社情民意，了解群众呼声，切实做到进社区、入住户、听民意、解民困。</w:t>
      </w:r>
    </w:p>
    <w:p>
      <w:pPr>
        <w:pStyle w:val="Normal"/>
        <w:rPr/>
      </w:pPr>
      <w:r>
        <w:rPr/>
        <w:t>2015</w:t>
      </w:r>
      <w:r>
        <w:rPr/>
        <w:t>年</w:t>
      </w:r>
      <w:r>
        <w:rPr/>
        <w:t>4</w:t>
      </w:r>
      <w:r>
        <w:rPr/>
        <w:t>月</w:t>
      </w:r>
      <w:r>
        <w:rPr/>
        <w:t>25</w:t>
      </w:r>
      <w:r>
        <w:rPr/>
        <w:t>日，我局主任科员蔡向军同志带领局机关第二党支部第五工作小组到澳头桥东社区走访了居住在赤角背的群众。活动中，居住在赤角背</w:t>
      </w:r>
      <w:r>
        <w:rPr/>
        <w:t>114</w:t>
      </w:r>
      <w:r>
        <w:rPr/>
        <w:t>号的群众陆先生提出了他们一家三代住</w:t>
      </w:r>
      <w:r>
        <w:rPr/>
        <w:t>30</w:t>
      </w:r>
      <w:r>
        <w:rPr/>
        <w:t>平米的房子，能否纳入棚户区改造工程的问题。蔡向军同志耐心的向他介绍了相关政策，并将办事流程一次性告知，及时解答群众提出的问题。在接下来的走访中，工作组从实际出发，积极向群众热心宣传国家政策，对群众提出的问题和诉求能现场解答解决的现场解决，不能现场解答解决的问题进行逐条梳理、分析研究，并进行任务分解，明确责任部门，要求限期整改落实，同时及时将跟进处理结果向群众反馈。</w:t>
      </w:r>
    </w:p>
    <w:p>
      <w:pPr>
        <w:pStyle w:val="Normal"/>
        <w:widowControl/>
        <w:bidi w:val="0"/>
        <w:spacing w:before="180" w:after="180"/>
        <w:jc w:val="left"/>
        <w:rPr/>
      </w:pPr>
      <w:r>
        <w:rPr/>
        <w:t>此次“党员责任岗”走访活动搭建了良好的党群干群沟通平台，有效增强了我局党员的服务意识，进一步密切了党群干群关系。接下来，我局将组织全体在职党员按照工作方案的部署深入到社区开展活动，确保取得实实在在的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