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竹海导游词范文"/>
      <w:r>
        <w:rPr/>
        <w:t>四川省竹海导游词范文</w:t>
      </w:r>
      <w:bookmarkEnd w:id="0"/>
    </w:p>
    <w:p>
      <w:pPr>
        <w:pStyle w:val="Normal"/>
        <w:rPr/>
      </w:pPr>
      <w:r>
        <w:rPr/>
        <w:t>各位女士、先生，您们好</w:t>
      </w:r>
      <w:r>
        <w:rPr/>
        <w:t>!</w:t>
      </w:r>
      <w:r>
        <w:rPr/>
        <w:t>欢迎大家游览蜀南竹海。相信各位在这广阔而又充满诗情画意的绿色海洋里，一定会被她那幽深、清丽、秀雅的大自然之美所吸引，留下难忘的深刻印象。现在，我们就乘车启程，请允许我先介绍一下蜀南竹海的简况。</w:t>
      </w:r>
    </w:p>
    <w:p>
      <w:pPr>
        <w:pStyle w:val="Normal"/>
        <w:rPr/>
      </w:pPr>
      <w:r>
        <w:rPr/>
        <w:t>蜀南竹海位于宜宾市管辖的长宁、江安两县相连的连天山余脉，距宜宾市区</w:t>
      </w:r>
      <w:r>
        <w:rPr/>
        <w:t>60</w:t>
      </w:r>
      <w:r>
        <w:rPr/>
        <w:t>公里，是一个以竹景为主要特色，兼有文物古迹的风景名胜区。景区面积</w:t>
      </w:r>
      <w:r>
        <w:rPr/>
        <w:t>120</w:t>
      </w:r>
      <w:r>
        <w:rPr/>
        <w:t>平方公里，竹林密布，碧浪接天，</w:t>
      </w:r>
      <w:r>
        <w:rPr/>
        <w:t>1986</w:t>
      </w:r>
      <w:r>
        <w:rPr/>
        <w:t>年列为四川省重点风景名胜区，</w:t>
      </w:r>
      <w:r>
        <w:rPr/>
        <w:t>1988</w:t>
      </w:r>
      <w:r>
        <w:rPr/>
        <w:t>年被国务院批准为国家级重点风景名胜区，</w:t>
      </w:r>
      <w:r>
        <w:rPr/>
        <w:t>1991</w:t>
      </w:r>
      <w:r>
        <w:rPr/>
        <w:t>年又被国家旅游局评选为</w:t>
      </w:r>
      <w:r>
        <w:rPr/>
        <w:t>"</w:t>
      </w:r>
      <w:r>
        <w:rPr/>
        <w:t>中国旅游胜地四十佳</w:t>
      </w:r>
      <w:r>
        <w:rPr/>
        <w:t>"</w:t>
      </w:r>
      <w:r>
        <w:rPr/>
        <w:t>之一。近</w:t>
      </w:r>
      <w:r>
        <w:rPr/>
        <w:t>10</w:t>
      </w:r>
      <w:r>
        <w:rPr/>
        <w:t>年来，蜀南竹海的开发建设有了很大的进步，在海内外的知名度也越来越高，已经成为国家和省上重点推出的旅游线路之一，并列为四川省</w:t>
      </w:r>
      <w:r>
        <w:rPr/>
        <w:t>4</w:t>
      </w:r>
      <w:r>
        <w:rPr/>
        <w:t>个优先开发的旅游景区之一。</w:t>
      </w:r>
    </w:p>
    <w:p>
      <w:pPr>
        <w:pStyle w:val="Normal"/>
        <w:rPr/>
      </w:pPr>
      <w:r>
        <w:rPr/>
        <w:t>蜀南竹海又名万岭箐。万岭形容山乡之广阔，箐就是巨大的竹林。相传北宋大诗人黄庭坚被贬官到戎州</w:t>
      </w:r>
      <w:r>
        <w:rPr/>
        <w:t>(</w:t>
      </w:r>
      <w:r>
        <w:rPr/>
        <w:t>今宜宾</w:t>
      </w:r>
      <w:r>
        <w:rPr/>
        <w:t>)</w:t>
      </w:r>
      <w:r>
        <w:rPr/>
        <w:t>时，来此寻幽访古，面对翠秀无边的竹海，连声赞叹</w:t>
      </w:r>
      <w:r>
        <w:rPr/>
        <w:t>:"</w:t>
      </w:r>
      <w:r>
        <w:rPr/>
        <w:t>壮哉，竹波万里，峨眉姊妹耳</w:t>
      </w:r>
      <w:r>
        <w:rPr/>
        <w:t>!"</w:t>
      </w:r>
      <w:r>
        <w:rPr/>
        <w:t>乡人敬酒请题辞，黄推开酒碗说</w:t>
      </w:r>
      <w:r>
        <w:rPr/>
        <w:t>:"</w:t>
      </w:r>
      <w:r>
        <w:rPr/>
        <w:t>秀色使吾醉矣</w:t>
      </w:r>
      <w:r>
        <w:rPr/>
        <w:t>"</w:t>
      </w:r>
      <w:r>
        <w:rPr/>
        <w:t>，就用竹扫帚作笔在百壁上大书</w:t>
      </w:r>
      <w:r>
        <w:rPr/>
        <w:t>"</w:t>
      </w:r>
      <w:r>
        <w:rPr/>
        <w:t>万岭箐</w:t>
      </w:r>
      <w:r>
        <w:rPr/>
        <w:t>"</w:t>
      </w:r>
      <w:r>
        <w:rPr/>
        <w:t>三个巨字。而今字迹虽已风化，万岭箐之名却洞用至今。</w:t>
      </w:r>
    </w:p>
    <w:p>
      <w:pPr>
        <w:pStyle w:val="Normal"/>
        <w:rPr/>
      </w:pPr>
      <w:r>
        <w:rPr/>
        <w:t>竹海怎样形成呢</w:t>
      </w:r>
      <w:r>
        <w:rPr/>
        <w:t>?</w:t>
      </w:r>
      <w:r>
        <w:rPr/>
        <w:t>说法很多，有说太古时候女娲炼五色百补天，将剩下的红石堆放于此，成了万山红岭。后来，仙女瑶箐因犯天条被玉帝贬下凡间，来到这里，见一片赤土实在可惜，就营造了万顷竹海。又一种传说是</w:t>
      </w:r>
      <w:r>
        <w:rPr/>
        <w:t>:</w:t>
      </w:r>
      <w:r>
        <w:rPr/>
        <w:t>诸葛亮南征班师回朝经过这里，当时万山裸露，赤日流火，山道生烟，熔了蜀军的马蹄，</w:t>
      </w:r>
      <w:r>
        <w:rPr/>
        <w:t>20</w:t>
      </w:r>
      <w:r>
        <w:rPr/>
        <w:t>万战马倒毙，战士们狼狈退走，弃于山壑的马鞭意长成了成片竹林。如今，竹海内溪河中很多马蹄形的水幽，就因河沟正是当年的石路，是马走过留下的痕迹。这些传说，不过是人们臆造的神话，反映了人们对竹海美得神奇超凡的一种赞誉。其实，竹海的来历，应该是由于这里的地理位置和土壤气候条件太好。大家知道吗</w:t>
      </w:r>
      <w:r>
        <w:rPr/>
        <w:t>?</w:t>
      </w:r>
      <w:r>
        <w:rPr/>
        <w:t>这里虽然山峦起伏，海拔只有</w:t>
      </w:r>
      <w:r>
        <w:rPr/>
        <w:t>400—1180</w:t>
      </w:r>
      <w:r>
        <w:rPr/>
        <w:t>米，全年平均气温摄氏</w:t>
      </w:r>
      <w:r>
        <w:rPr/>
        <w:t>15.5</w:t>
      </w:r>
      <w:r>
        <w:rPr/>
        <w:t>度，无霜期</w:t>
      </w:r>
      <w:r>
        <w:rPr/>
        <w:t>345</w:t>
      </w:r>
      <w:r>
        <w:rPr/>
        <w:t>天，常年降雨量有</w:t>
      </w:r>
      <w:r>
        <w:rPr/>
        <w:t>1250</w:t>
      </w:r>
      <w:r>
        <w:rPr/>
        <w:t>毫米，空气湿度常正</w:t>
      </w:r>
      <w:r>
        <w:rPr/>
        <w:t>85%</w:t>
      </w:r>
      <w:r>
        <w:rPr/>
        <w:t>左右，肥沃的土壤，暖湿的气候，十分适合竹的生长。再加上历代劳动人民的辛勤培植和粗心呵护，才造就和保留下今天这浩淼万顷的竹的海洋。所以应当说蜀南竹海既是大自然的赐予，也是竹乡人民世代劳动的成果。一句话</w:t>
      </w:r>
      <w:r>
        <w:rPr/>
        <w:t>:</w:t>
      </w:r>
      <w:r>
        <w:rPr/>
        <w:t>竹海是天人结合的产物。</w:t>
      </w:r>
    </w:p>
    <w:p>
      <w:pPr>
        <w:pStyle w:val="Normal"/>
        <w:rPr/>
      </w:pPr>
      <w:r>
        <w:rPr/>
        <w:t>竹海风光，四季不同，晴晦各异。春天，新笋齐发，花开鸟鸣，处处生机一片</w:t>
      </w:r>
      <w:r>
        <w:rPr/>
        <w:t>;</w:t>
      </w:r>
      <w:r>
        <w:rPr/>
        <w:t>盛夏，新竹添翠，林风送爽，满目清凉世界</w:t>
      </w:r>
      <w:r>
        <w:rPr/>
        <w:t>;</w:t>
      </w:r>
      <w:r>
        <w:rPr/>
        <w:t>金秋，修篁如黛，红叶逞娇</w:t>
      </w:r>
      <w:r>
        <w:rPr/>
        <w:t>;</w:t>
      </w:r>
      <w:r>
        <w:rPr/>
        <w:t>隆冬，峰峦铺银，翡翠披纱。晴天，万顷竹浪筛金溢彩，令人心神如醉</w:t>
      </w:r>
      <w:r>
        <w:rPr/>
        <w:t>;</w:t>
      </w:r>
      <w:r>
        <w:rPr/>
        <w:t>雾中，竹海笼烟，景物迷离，如人梦幻仙境。总之，无论何时，只要您展开想象的翅膀，你就会在这景象万千的竹海中领略到无穷的妙趣。</w:t>
      </w:r>
    </w:p>
    <w:p>
      <w:pPr>
        <w:pStyle w:val="Normal"/>
        <w:rPr/>
      </w:pPr>
      <w:r>
        <w:rPr/>
        <w:t>现在，我们从宜宾驱车过金沙江大桥，出陈塘关，经长宁县城，就到了清澈的清江。秀丽的清江为竹海的外围景区，象一条玉带，连系着长宁、江安、兴文、珙县的一座座城镇山村。清澈的江水，夹岸的竹林，富绕的田野，点缀些村舍人家，你们如果乘船或竹排而下，真的会有</w:t>
      </w:r>
      <w:r>
        <w:rPr/>
        <w:t>"</w:t>
      </w:r>
      <w:r>
        <w:rPr/>
        <w:t>人在画中游</w:t>
      </w:r>
      <w:r>
        <w:rPr/>
        <w:t>"</w:t>
      </w:r>
      <w:r>
        <w:rPr/>
        <w:t>的感受。</w:t>
      </w:r>
    </w:p>
    <w:p>
      <w:pPr>
        <w:pStyle w:val="Normal"/>
        <w:rPr/>
      </w:pPr>
      <w:r>
        <w:rPr/>
        <w:t>现在我们已到达蜀南竹海的西大门，大门外石刻的</w:t>
      </w:r>
      <w:r>
        <w:rPr/>
        <w:t>"</w:t>
      </w:r>
      <w:r>
        <w:rPr/>
        <w:t>竹海</w:t>
      </w:r>
      <w:r>
        <w:rPr/>
        <w:t>"</w:t>
      </w:r>
      <w:r>
        <w:rPr/>
        <w:t>两个大字是张爱萍将军的手笔。西大门是一座用楠竹建造的碑坊，巧妙的设计，突显出这里是竹的天下。过牌坊行一公里，豁然开朗，小桥到了。</w:t>
      </w:r>
    </w:p>
    <w:p>
      <w:pPr>
        <w:pStyle w:val="Normal"/>
        <w:rPr/>
      </w:pPr>
      <w:r>
        <w:rPr/>
        <w:t>小桥是长宁万岭镇政府和竹海管理的所在地，也是蜀南竹海西景区的食宿娱乐和购物中心。镇上有中西结合、古典幽雅的二星级酒店、竹海宾馆，现代建筑的蜀南宾馆，以及小巧、别致的农家小楼。</w:t>
      </w:r>
    </w:p>
    <w:p>
      <w:pPr>
        <w:pStyle w:val="Normal"/>
        <w:rPr/>
      </w:pPr>
      <w:r>
        <w:rPr/>
        <w:t>请随我进入景区</w:t>
      </w:r>
      <w:r>
        <w:rPr/>
        <w:t>!</w:t>
      </w:r>
      <w:r>
        <w:rPr/>
        <w:t>博物馆墨溪河忘忧谷</w:t>
      </w:r>
    </w:p>
    <w:p>
      <w:pPr>
        <w:pStyle w:val="Normal"/>
        <w:rPr/>
      </w:pPr>
      <w:r>
        <w:rPr/>
        <w:t>从小桥河上行，过了龙潭，一条用整石铺成的石板桥，桥长</w:t>
      </w:r>
      <w:r>
        <w:rPr/>
        <w:t>5</w:t>
      </w:r>
      <w:r>
        <w:rPr/>
        <w:t>米，宽</w:t>
      </w:r>
      <w:r>
        <w:rPr/>
        <w:t>1</w:t>
      </w:r>
      <w:r>
        <w:rPr/>
        <w:t>米，石板厚</w:t>
      </w:r>
      <w:r>
        <w:rPr/>
        <w:t>0.75</w:t>
      </w:r>
      <w:r>
        <w:rPr/>
        <w:t>米。这么沉重的大石板如何运来了可见竹乡人民对力学早有研究，此桥原是两块大石板，现已断了一块在沟里。传说是清军被太平天国的翼王石达开领军击败，追逃至此，想断桥阻挡追兵，石板太厚打不断，就用桐油硫磺来烧，右边一块石板刚炸裂，太平军已经追来，清军望风而逃，石达开的队伍扑灭火焰，救下半边石桥，又用小条石补好断桥，竹农感激，称它为翼王桥。</w:t>
      </w:r>
    </w:p>
    <w:p>
      <w:pPr>
        <w:pStyle w:val="Normal"/>
        <w:rPr/>
      </w:pPr>
      <w:r>
        <w:rPr/>
        <w:t>翼王桥旁，是</w:t>
      </w:r>
      <w:r>
        <w:rPr/>
        <w:t>1986</w:t>
      </w:r>
      <w:r>
        <w:rPr/>
        <w:t>年经省政府批准成立的</w:t>
      </w:r>
      <w:r>
        <w:rPr/>
        <w:t>"</w:t>
      </w:r>
      <w:r>
        <w:rPr/>
        <w:t>长宁竹海博物馆</w:t>
      </w:r>
      <w:r>
        <w:rPr/>
        <w:t>"</w:t>
      </w:r>
      <w:r>
        <w:rPr/>
        <w:t>，以陈列展出竹类资源、竹文化发展，以及竹类工艺品为主，现已征集实物资料</w:t>
      </w:r>
      <w:r>
        <w:rPr/>
        <w:t>800</w:t>
      </w:r>
      <w:r>
        <w:rPr/>
        <w:t>多件，内容丰富，很长见识，请大家进去参观</w:t>
      </w:r>
      <w:r>
        <w:rPr/>
        <w:t>(</w:t>
      </w:r>
      <w:r>
        <w:rPr/>
        <w:t>博物馆有专门解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桥左走，一条溪流黝黑如墨，就是墨溪河。传说这溪水泛黑的原因，是当年黄庭坚题罢</w:t>
      </w:r>
      <w:r>
        <w:rPr/>
        <w:t>"</w:t>
      </w:r>
      <w:r>
        <w:rPr/>
        <w:t>万岭箐</w:t>
      </w:r>
      <w:r>
        <w:rPr/>
        <w:t>"</w:t>
      </w:r>
      <w:r>
        <w:rPr/>
        <w:t>三字大笔一甩，落入溪中，染黑了一溪山水，染黑两岸兰花，连溪中的动物也染黑了。其实，捧起溪水，清亮透明，那来黑色</w:t>
      </w:r>
      <w:r>
        <w:rPr/>
        <w:t>?</w:t>
      </w:r>
      <w:r>
        <w:rPr/>
        <w:t>原来是因为溪流的百河床长满深绿的青苔，在两岸竹林密拥、天光暗淡的相映下，造成这眼前奇景。溪上几座竹桥、石板桥朴素无华，把墨溪装点得更幽深了。上一里处是九叠泉，每叠一米左右，从山顶叠泻而下，半掩于竹林中，很有韵味，由于水小岩高，撒落成一片烟雨，笼罩在山壁之上，又因壁石像一个龙头，人们称这一景叫</w:t>
      </w:r>
      <w:r>
        <w:rPr/>
        <w:t>"</w:t>
      </w:r>
      <w:r>
        <w:rPr/>
        <w:t>烟雨龙宫</w:t>
      </w:r>
      <w:r>
        <w:rPr/>
        <w:t>"</w:t>
      </w:r>
      <w:r>
        <w:rPr/>
        <w:t>。峭壁右边有一山洞叫</w:t>
      </w:r>
      <w:r>
        <w:rPr/>
        <w:t>"</w:t>
      </w:r>
      <w:r>
        <w:rPr/>
        <w:t>猴子洞</w:t>
      </w:r>
      <w:r>
        <w:rPr/>
        <w:t>"</w:t>
      </w:r>
      <w:r>
        <w:rPr/>
        <w:t>，原来水帘挂在洞口，也算一景，曾有诗人咏它</w:t>
      </w:r>
      <w:r>
        <w:rPr/>
        <w:t>"</w:t>
      </w:r>
      <w:r>
        <w:rPr/>
        <w:t>洞门开凿自何年</w:t>
      </w:r>
      <w:r>
        <w:rPr/>
        <w:t>?</w:t>
      </w:r>
      <w:r>
        <w:rPr/>
        <w:t>深谷高陵江变迁。唯有水帘流不去，至今常挂翠岩边。</w:t>
      </w:r>
      <w:r>
        <w:rPr/>
        <w:t>"</w:t>
      </w:r>
      <w:r>
        <w:rPr/>
        <w:t>可惜而今也</w:t>
      </w:r>
      <w:r>
        <w:rPr/>
        <w:t>"</w:t>
      </w:r>
      <w:r>
        <w:rPr/>
        <w:t>常挂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在墨溪大门右侧有竹海索道，全长</w:t>
      </w:r>
      <w:r>
        <w:rPr/>
        <w:t>2700</w:t>
      </w:r>
      <w:r>
        <w:rPr/>
        <w:t>余米，乘索道缆车而上，可达竹海中心景区的观海楼、翡翠长廊等景点。从索道上看竹海，眼界更宽，景观更壮，另有一番情趣。</w:t>
      </w:r>
    </w:p>
    <w:p>
      <w:pPr>
        <w:pStyle w:val="Normal"/>
        <w:rPr/>
      </w:pPr>
      <w:r>
        <w:rPr/>
        <w:t>过翼王桥向右，穿慈竹林，走绵竹溪，前面竹大林密，光线隐暗，林风拂来，凉意浸人，溪中乱石杂陈，有的长满青苔，有的披着汀兰，有的却长出小树，偶尔会看见在溪面上跳跃的水鸟，使人顿生远离红尘的宁静感觉，这就是忘忧谷。说起忘忧谷，还有一段美的故事呢</w:t>
      </w:r>
      <w:r>
        <w:rPr/>
        <w:t>?</w:t>
      </w:r>
      <w:r>
        <w:rPr/>
        <w:t>相传当年竹海外面居住着曾姓和杜姓的大家族，两家因山林地界之争而世代为仇。后来曾家有一子叫曾男，而杜家有一女小名杜鹃。曾男自幼聪明能千，杜鹃心灵手巧，他俩深深爱恋着世代相仇的对方，这就遭到双方家族的反对，软禁严守，棍棒相逼，但二人矢志不移，毫不屈服。在一个风雨交加的夜晚，一支白额猛虎咆哮着冲进曾家大院，吓退家丁，抓破牢门，驮起曾男越墙而去。也在同一夜晚，杜家也发现软禁在秀楼上的杜鹃突然失踪。据说是两人的苦恋，感动了瑶箐仙子，派使者把他们接到竹海里来了。多年以后，人们发现这条谷中长出一种高大伟岸的常青大树，与之相依的是一种开着一簇簇粉红花的清艳娇柔的灌木，人们都说那就是他二人的化身。于是就叫大树为桢楠，称这种花树为杜鹃。这谷中还常有翠色鸟儿唱着歌儿赞美这一对永世相伴的情侣，仔细听来仿佛是叫</w:t>
      </w:r>
      <w:r>
        <w:rPr/>
        <w:t>"</w:t>
      </w:r>
      <w:r>
        <w:rPr/>
        <w:t>忘忧忘忧，有情人终成眷属</w:t>
      </w:r>
      <w:r>
        <w:rPr/>
        <w:t>"</w:t>
      </w:r>
      <w:r>
        <w:rPr/>
        <w:t>。按这个故事的说法，这忘忧谷的得名原来是鸟儿叫出来的。</w:t>
      </w:r>
    </w:p>
    <w:p>
      <w:pPr>
        <w:pStyle w:val="Normal"/>
        <w:rPr/>
      </w:pPr>
      <w:r>
        <w:rPr/>
        <w:t>天生桥是忘忧谷的主要景点，它是水力的杰作，溪水从巨石中猛挤出来，飞冲直下，冲出一个天然拱洞，正像一座小桥。请看桥旁这个高</w:t>
      </w:r>
      <w:r>
        <w:rPr/>
        <w:t>4</w:t>
      </w:r>
      <w:r>
        <w:rPr/>
        <w:t>米，宽</w:t>
      </w:r>
      <w:r>
        <w:rPr/>
        <w:t>5</w:t>
      </w:r>
      <w:r>
        <w:rPr/>
        <w:t>米，长</w:t>
      </w:r>
      <w:r>
        <w:rPr/>
        <w:t>6</w:t>
      </w:r>
      <w:r>
        <w:rPr/>
        <w:t>米的巨石，刀斩斧劈般切开一道约</w:t>
      </w:r>
      <w:r>
        <w:rPr/>
        <w:t>60</w:t>
      </w:r>
      <w:r>
        <w:rPr/>
        <w:t>公分宽的石缝，周身挂满藤萝，却从石缝中冲出一排玉柱似的楠竹，好象是竹子凿开石崖，刺向天空，故名</w:t>
      </w:r>
      <w:r>
        <w:rPr/>
        <w:t>"</w:t>
      </w:r>
      <w:r>
        <w:rPr/>
        <w:t>石破天惊</w:t>
      </w:r>
      <w:r>
        <w:rPr/>
        <w:t>"</w:t>
      </w:r>
      <w:r>
        <w:rPr/>
        <w:t>。啊，是什么雷声贯耳</w:t>
      </w:r>
      <w:r>
        <w:rPr/>
        <w:t>!</w:t>
      </w:r>
      <w:r>
        <w:rPr/>
        <w:t>请抬头看，原来此地三面高峰耸峙，迎面一条高大瀑布从云雾中坠落，就地溅起一片蒙蒙水雾，直奔谷口而去。瀑布里那个凹进的岩腔被水帘掩荫，显得有些神秘，人</w:t>
      </w:r>
      <w:r>
        <w:rPr/>
        <w:t>"</w:t>
      </w:r>
      <w:r>
        <w:rPr/>
        <w:t>飞帘琼宫</w:t>
      </w:r>
      <w:r>
        <w:rPr/>
        <w:t>"</w:t>
      </w:r>
      <w:r>
        <w:rPr/>
        <w:t>。观云亭翡翠长廊观海楼</w:t>
      </w:r>
    </w:p>
    <w:p>
      <w:pPr>
        <w:pStyle w:val="Normal"/>
        <w:rPr/>
      </w:pPr>
      <w:r>
        <w:rPr/>
        <w:t>沿小桥公路上行三公里，观云亭高耸于山丘之上。这里原名轿子石，传说清同治元年，翼王石达开在山下的官兴大败清兵，清兵主将唐友耕重伤无法骑马，坐轿到此，听说追兵来了，吓得丢下轿子跑了。路中的大石就是当年的轿子。观云亭临岩而立，远山隐隐，凉风习习，山下块块梯田，秋后像重重排列的明镜，入夏似层层叠放的绿毯，一派恬静的山乡秀色。若遇阴天，又是另一番景象，但见满壑云雾滚滚，远山近景变得若有若无，自身也似乎化于云雾之中了。</w:t>
      </w:r>
    </w:p>
    <w:p>
      <w:pPr>
        <w:pStyle w:val="Normal"/>
        <w:rPr/>
      </w:pPr>
      <w:r>
        <w:rPr/>
        <w:t>从观云亭前行，地势逐渐平缓，竹林更显得苍郁和幽深，这里两旁绿竹齐向路中拥来，遮天蔽日，人们穿行于林中红砂路上，就象走进碧红相间的玉石隧道一般，但觉林风阵阵，竹涛萧萧，身心一片清凉，此处就是著名的翡翠长廊了。今天正好天晴，请看这一道道的阳光，透过枝间叶缝，筛下点点金色光斑，这时的长廊色泽多而明快，简直变成了一条美丽的画廊了，大家慢步走着，一定会对</w:t>
      </w:r>
      <w:r>
        <w:rPr/>
        <w:t>"</w:t>
      </w:r>
      <w:r>
        <w:rPr/>
        <w:t>心旷神怡</w:t>
      </w:r>
      <w:r>
        <w:rPr/>
        <w:t>"</w:t>
      </w:r>
      <w:r>
        <w:rPr/>
        <w:t>四个字有更深的体会。</w:t>
      </w:r>
    </w:p>
    <w:p>
      <w:pPr>
        <w:pStyle w:val="Normal"/>
        <w:rPr/>
      </w:pPr>
      <w:r>
        <w:rPr/>
        <w:t>出长廊到了观海楼。此楼本为林业部门撩望林区火警之用，游人也可上去登高望远，体会一下碧波万顷的竹海气势。仙寓洞天宝寨</w:t>
      </w:r>
    </w:p>
    <w:p>
      <w:pPr>
        <w:pStyle w:val="Normal"/>
        <w:rPr/>
      </w:pPr>
      <w:r>
        <w:rPr/>
        <w:t>穿过长廊，走出林带，眼前天光大现，原来已面临绝壁。我们站在</w:t>
      </w:r>
      <w:r>
        <w:rPr/>
        <w:t>"</w:t>
      </w:r>
      <w:r>
        <w:rPr/>
        <w:t>普渡众生</w:t>
      </w:r>
      <w:r>
        <w:rPr/>
        <w:t>"</w:t>
      </w:r>
      <w:r>
        <w:rPr/>
        <w:t>的观音神像前，脚下是万丈深谷，奇险惊心</w:t>
      </w:r>
      <w:r>
        <w:rPr/>
        <w:t>!</w:t>
      </w:r>
      <w:r>
        <w:rPr/>
        <w:t>身旁有飞瀑从山崖直落谷底，这就是十三叠泉。深谷那面的一片山岩叫挂榜岩，传说是仙寓洞成仙的邵道人招收道徒时，将录取名单题在石壁上，因此得召。大家从台阶下来，沿石道穿过水帘就到仙寓洞了。这股水帘高约</w:t>
      </w:r>
      <w:r>
        <w:rPr/>
        <w:t>5</w:t>
      </w:r>
      <w:r>
        <w:rPr/>
        <w:t>米，宽约</w:t>
      </w:r>
      <w:r>
        <w:rPr/>
        <w:t>3</w:t>
      </w:r>
      <w:r>
        <w:rPr/>
        <w:t>米，不同季节水势有所变化，因为在阳光照射下常显出几种色彩，被称为</w:t>
      </w:r>
      <w:r>
        <w:rPr/>
        <w:t>"</w:t>
      </w:r>
      <w:r>
        <w:rPr/>
        <w:t>紫云佛光</w:t>
      </w:r>
      <w:r>
        <w:rPr/>
        <w:t>"</w:t>
      </w:r>
      <w:r>
        <w:rPr/>
        <w:t>。石壁上那一条</w:t>
      </w:r>
      <w:r>
        <w:rPr/>
        <w:t>20</w:t>
      </w:r>
      <w:r>
        <w:rPr/>
        <w:t>公分宽的链条图案，天然造就，色泽斑驳，人们说它是仙女留在这里的一条项链。</w:t>
      </w:r>
    </w:p>
    <w:p>
      <w:pPr>
        <w:pStyle w:val="Normal"/>
        <w:rPr/>
      </w:pPr>
      <w:r>
        <w:rPr/>
        <w:t>仙寓洞实际并不算洞，而是一条长约</w:t>
      </w:r>
      <w:r>
        <w:rPr/>
        <w:t>500</w:t>
      </w:r>
      <w:r>
        <w:rPr/>
        <w:t>米的半边山洞，背靠绝壁，前临深谷，我们四川叫做</w:t>
      </w:r>
      <w:r>
        <w:rPr/>
        <w:t>"</w:t>
      </w:r>
      <w:r>
        <w:rPr/>
        <w:t>洼岩腔</w:t>
      </w:r>
      <w:r>
        <w:rPr/>
        <w:t>"</w:t>
      </w:r>
      <w:r>
        <w:rPr/>
        <w:t>。这里从前飞阁流丹，香火兴旺。洞中分为卧佛殿、大佛殿、二佛殿、玉</w:t>
      </w:r>
      <w:r>
        <w:rPr/>
        <w:t>_</w:t>
      </w:r>
      <w:r>
        <w:rPr/>
        <w:t>殿、天公地母殿、灵官殿，还有明朝王德年间重修殿堂的碑文。现在殿阁都己不在，只残留下几壁明代的摩崖造像，也不同程度的风化了。请看这一壁灵官造像，高</w:t>
      </w:r>
      <w:r>
        <w:rPr/>
        <w:t>1</w:t>
      </w:r>
      <w:r>
        <w:rPr/>
        <w:t>米左右，脚踏风火轮，手举打神鞭，瞪圆双目，张开大口，威风凛凛，刻工粗犷有力。还有一块完好的明刻九龙碑，在高</w:t>
      </w:r>
      <w:r>
        <w:rPr/>
        <w:t>50</w:t>
      </w:r>
      <w:r>
        <w:rPr/>
        <w:t>公分，宽</w:t>
      </w:r>
      <w:r>
        <w:rPr/>
        <w:t>30</w:t>
      </w:r>
      <w:r>
        <w:rPr/>
        <w:t>公分的石块上刻出九条石龙，昂首翘尾，活灵活现。石洞顶板上题刻文字很多，可惜苏东坡所题已不存在。记得他题的是一付对联</w:t>
      </w:r>
      <w:r>
        <w:rPr/>
        <w:t>:"</w:t>
      </w:r>
      <w:r>
        <w:rPr/>
        <w:t>天际出悬岩，石窍玲珑，问混浊何年凿破</w:t>
      </w:r>
      <w:r>
        <w:rPr/>
        <w:t>;</w:t>
      </w:r>
      <w:r>
        <w:rPr/>
        <w:t>云中寻古洞，篆烟缥缈，看神仙海外飞来。</w:t>
      </w:r>
      <w:r>
        <w:rPr/>
        <w:t>"</w:t>
      </w:r>
      <w:r>
        <w:rPr/>
        <w:t>请各位品味一下，苏老先生见境生情的这一问一看，不正好给仙寓洞增添了深长的妙趣吗</w:t>
      </w:r>
      <w:r>
        <w:rPr/>
        <w:t>!</w:t>
      </w:r>
    </w:p>
    <w:p>
      <w:pPr>
        <w:pStyle w:val="Normal"/>
        <w:rPr/>
      </w:pPr>
      <w:r>
        <w:rPr/>
        <w:t>二佛殿前悬岩上那道飞瀑直泻的水幽里，卷卧着一条石牛，此景叫</w:t>
      </w:r>
      <w:r>
        <w:rPr/>
        <w:t>"</w:t>
      </w:r>
      <w:r>
        <w:rPr/>
        <w:t>天河饮牛</w:t>
      </w:r>
      <w:r>
        <w:rPr/>
        <w:t>"</w:t>
      </w:r>
      <w:r>
        <w:rPr/>
        <w:t>。相传有年大早，织女怕老牛渴死，要拉他上天，老牛坚持要协助竹仙播完竹后才与竹仙一齐回到天上。眼见此地无水解渴，老牛就要渴死，织女又再犯天条，用织梭凿破了天河，放下一股清泉来救老牛，而此时老牛已因又累又渴死去化成了一条百牛。其实这是竹棍术，大旱不断，清冽可口，有健胃肠助消化的功能，是理想的减肥健体的山泉水。</w:t>
      </w:r>
    </w:p>
    <w:p>
      <w:pPr>
        <w:pStyle w:val="Normal"/>
        <w:rPr/>
      </w:pPr>
      <w:r>
        <w:rPr/>
        <w:t>仙寓洞地处万岭箐的最高峰下，风光相当美丽。晴天，百里山河尽收眼底，使人心胸舒展</w:t>
      </w:r>
      <w:r>
        <w:rPr/>
        <w:t>;</w:t>
      </w:r>
      <w:r>
        <w:rPr/>
        <w:t>雨日则雾缠嶂岫，四周一片溟蒙，恍如飘涉于云天之上。前人有一首诗说</w:t>
      </w:r>
      <w:r>
        <w:rPr/>
        <w:t>:"</w:t>
      </w:r>
      <w:r>
        <w:rPr/>
        <w:t>仙寓之上高插天，上有石洞悬其巅，一径盘空绝人迹，只许猿鹤时翩跹。</w:t>
      </w:r>
      <w:r>
        <w:rPr/>
        <w:t>"</w:t>
      </w:r>
      <w:r>
        <w:rPr/>
        <w:t>现在路道修得好了，我们会觉得这诗说得夸张了一点。但是，茫茫竹海中这一处高山景观，确也为竹海添色不少，既到竹海，这里是不可不游的。</w:t>
      </w:r>
    </w:p>
    <w:p>
      <w:pPr>
        <w:pStyle w:val="Normal"/>
        <w:rPr/>
      </w:pPr>
      <w:r>
        <w:rPr/>
        <w:t>往前我们到天宝寨，据说天宝寨是邵道人修仙的地方。请看寨口这根有</w:t>
      </w:r>
      <w:r>
        <w:rPr/>
        <w:t>10</w:t>
      </w:r>
      <w:r>
        <w:rPr/>
        <w:t>多米的石柱，顶上一方石头形如伞盖，危而不坠，这就叫</w:t>
      </w:r>
      <w:r>
        <w:rPr/>
        <w:t>"</w:t>
      </w:r>
      <w:r>
        <w:rPr/>
        <w:t>黄伞百</w:t>
      </w:r>
      <w:r>
        <w:rPr/>
        <w:t>"</w:t>
      </w:r>
      <w:r>
        <w:rPr/>
        <w:t>。民间传说，寨前本无此百。邵道人在寨中修炼成仙飞到丰都，恰好遇见竹海人陈员济的阴魂，邵道人可怜他被官家苛税逼死，又认为他升仙后第一个遇见的乡里算是有缘，就说</w:t>
      </w:r>
      <w:r>
        <w:rPr/>
        <w:t>:"</w:t>
      </w:r>
      <w:r>
        <w:rPr/>
        <w:t>你死得太冤，我赠你</w:t>
      </w:r>
      <w:r>
        <w:rPr/>
        <w:t>20</w:t>
      </w:r>
      <w:r>
        <w:rPr/>
        <w:t>年的阳寿，你快快回去。</w:t>
      </w:r>
      <w:r>
        <w:rPr/>
        <w:t>"</w:t>
      </w:r>
      <w:r>
        <w:rPr/>
        <w:t>当时大雨如注，邵借给一把雨伞，陈回到竹海果然活了过来，把伞送还到寨边放下，这把伞就变成了这座石崖。天宝寨全长</w:t>
      </w:r>
      <w:r>
        <w:rPr/>
        <w:t>1500</w:t>
      </w:r>
      <w:r>
        <w:rPr/>
        <w:t>米左右，高约</w:t>
      </w:r>
      <w:r>
        <w:rPr/>
        <w:t>20</w:t>
      </w:r>
      <w:r>
        <w:rPr/>
        <w:t>米，宽处约</w:t>
      </w:r>
      <w:r>
        <w:rPr/>
        <w:t>10</w:t>
      </w:r>
      <w:r>
        <w:rPr/>
        <w:t>米，大部分是半边山洞，部分是人工凿成的山洞，洞上绝壁凌空，洞下削壁千纫，陡不可攀，为古代</w:t>
      </w:r>
      <w:r>
        <w:rPr/>
        <w:t>"</w:t>
      </w:r>
      <w:r>
        <w:rPr/>
        <w:t>蛮军</w:t>
      </w:r>
      <w:r>
        <w:rPr/>
        <w:t>"</w:t>
      </w:r>
      <w:r>
        <w:rPr/>
        <w:t>屯兵的山寨，沿山壁小路曲折前行，内有</w:t>
      </w:r>
      <w:r>
        <w:rPr/>
        <w:t>13</w:t>
      </w:r>
      <w:r>
        <w:rPr/>
        <w:t>道独具匠心的坚固的百寨门，门墙上有箭眼，即使被敌人打进洞来也能门门设防，步步退守，的确十分险要。</w:t>
      </w:r>
      <w:r>
        <w:rPr/>
        <w:t>1997</w:t>
      </w:r>
      <w:r>
        <w:rPr/>
        <w:t>年，在洞中雕凿了《三十六计》，精选人们熟悉的战例，以浅浮雕刻成巨幅画图，大家可进去参观。七彩飞瀑青龙湖夕佳山民居</w:t>
      </w:r>
    </w:p>
    <w:p>
      <w:pPr>
        <w:pStyle w:val="Normal"/>
        <w:rPr/>
      </w:pPr>
      <w:r>
        <w:rPr/>
        <w:t>从天宝寨再东去约</w:t>
      </w:r>
      <w:r>
        <w:rPr/>
        <w:t>3</w:t>
      </w:r>
      <w:r>
        <w:rPr/>
        <w:t>公里，就到了江安县的万里镇。这里是蜀南竹海东景区的旅游接待中心，镇上有竹海山庄等宾馆。</w:t>
      </w:r>
    </w:p>
    <w:p>
      <w:pPr>
        <w:pStyle w:val="Normal"/>
        <w:rPr/>
      </w:pPr>
      <w:r>
        <w:rPr/>
        <w:t>走出万里镇，沿公路几百米，就到了</w:t>
      </w:r>
      <w:r>
        <w:rPr/>
        <w:t>"</w:t>
      </w:r>
      <w:r>
        <w:rPr/>
        <w:t>七彩飞瀑</w:t>
      </w:r>
      <w:r>
        <w:rPr/>
        <w:t>"</w:t>
      </w:r>
      <w:r>
        <w:rPr/>
        <w:t>景点。上游水流到此已经无路可走，只好跳下高岩，形成了三叠而下的瀑布，高达</w:t>
      </w:r>
      <w:r>
        <w:rPr/>
        <w:t>200</w:t>
      </w:r>
      <w:r>
        <w:rPr/>
        <w:t>公尺，气势非凡，声震数里。如是阴雨天，满谷被雾气笼罩，时浓时淡，瀑布也随着时隐时现，犹如云中白龙，又是一番情趣。请大家注意看，所谓七彩飞瀑是指三叠瀑布的中叠，高约</w:t>
      </w:r>
      <w:r>
        <w:rPr/>
        <w:t>50</w:t>
      </w:r>
      <w:r>
        <w:rPr/>
        <w:t>米，宽度</w:t>
      </w:r>
      <w:r>
        <w:rPr/>
        <w:t>4-5</w:t>
      </w:r>
      <w:r>
        <w:rPr/>
        <w:t>米，因位置高低适当，又在竹山边沿，对面空旷，日照强烈时水面折射出瑰丽夺目的七彩颜色，而且能随日照上下浮动，有时彩虹般的色彩也延展到下叠瀑布上段和落瀑坠地激起的水幛上，洁白的水流摇动着斑斓多姿的彩光，这种活动的景色真要胜过挂在天上的彩虹呢</w:t>
      </w:r>
      <w:r>
        <w:rPr/>
        <w:t>!</w:t>
      </w:r>
    </w:p>
    <w:p>
      <w:pPr>
        <w:pStyle w:val="Normal"/>
        <w:rPr/>
      </w:pPr>
      <w:r>
        <w:rPr/>
        <w:t>从飞瀑往东沿公路前行</w:t>
      </w:r>
      <w:r>
        <w:rPr/>
        <w:t>1.5</w:t>
      </w:r>
      <w:r>
        <w:rPr/>
        <w:t>公里，就见到右边一个不小的出间平湖。它原名万里龙潭，顾名思义，它算是万里乡水最深的地方了。因为水质清澈，湖身蜿蜒，头大尾小，现在叫做青龙湖。湖面约有</w:t>
      </w:r>
      <w:r>
        <w:rPr/>
        <w:t>2</w:t>
      </w:r>
      <w:r>
        <w:rPr/>
        <w:t>平方公里，从岸边看去，四周翠竹拥抱，岸上绿草如茵，湖中倒影如画，水天一色，真使人清心爽目。如在晴天的早上和黄昏时分，阳光从东边或西边射向湖面，那满湖的粼粼金波，映衬着湖边略显朦胧的竹丛和湖中两座若沉若浮的碧玉般小岛，更令人感受到大自然无穷的魅力。湖中备有游船和竹排，乘坐游湖，别有情趣。各位如有兴致，不妨一试。</w:t>
      </w:r>
    </w:p>
    <w:p>
      <w:pPr>
        <w:pStyle w:val="Normal"/>
        <w:rPr/>
      </w:pPr>
      <w:r>
        <w:rPr/>
        <w:t>请大家上车，我们到离这里</w:t>
      </w:r>
      <w:r>
        <w:rPr/>
        <w:t>20</w:t>
      </w:r>
      <w:r>
        <w:rPr/>
        <w:t>公里的</w:t>
      </w:r>
      <w:r>
        <w:rPr/>
        <w:t>"</w:t>
      </w:r>
      <w:r>
        <w:rPr/>
        <w:t>夕佳山民居</w:t>
      </w:r>
      <w:r>
        <w:rPr/>
        <w:t>"</w:t>
      </w:r>
      <w:r>
        <w:rPr/>
        <w:t>游览。</w:t>
      </w:r>
    </w:p>
    <w:p>
      <w:pPr>
        <w:pStyle w:val="Normal"/>
        <w:rPr/>
      </w:pPr>
      <w:r>
        <w:rPr/>
        <w:t>夕佳山民居是一座古老而美丽的清代庄园。始建于明朝末年，清顺治年间进行扩建，民国十九年又新辟一小花园——怡园，形成现在占地</w:t>
      </w:r>
      <w:r>
        <w:rPr/>
        <w:t>1</w:t>
      </w:r>
      <w:r>
        <w:rPr/>
        <w:t>万多平方米，有房屋</w:t>
      </w:r>
      <w:r>
        <w:rPr/>
        <w:t>108</w:t>
      </w:r>
      <w:r>
        <w:rPr/>
        <w:t>间的大型园林建筑。庄园在四周一片郁郁葱葱的桢楠树林簇拥下，由两个对称的</w:t>
      </w:r>
      <w:r>
        <w:rPr/>
        <w:t>"</w:t>
      </w:r>
      <w:r>
        <w:rPr/>
        <w:t>四合院</w:t>
      </w:r>
      <w:r>
        <w:rPr/>
        <w:t>"</w:t>
      </w:r>
      <w:r>
        <w:rPr/>
        <w:t>组成，客厅、堂屋、花厅、绣楼分布其间，错落有致。建筑群中的石台阶、栏杆、柱石上的龙凤花草浮雕，刀法精湛，镂刻细腻，图案精彩，形态自然，而且保存完好。整个庄园展示出清代的民间建筑技艺水平，有很高的观赏价值。幽雅别致的怡园是近代建筑，有四季常青之树，八节不谢之花，曲径萦回，阴影浮动，堪称佳境。屋后的桢楠树林有</w:t>
      </w:r>
      <w:r>
        <w:rPr/>
        <w:t>60</w:t>
      </w:r>
      <w:r>
        <w:rPr/>
        <w:t>多亩。每年春季，数千只白鹭来此栖息，很为庄园生色。</w:t>
      </w:r>
      <w:r>
        <w:rPr/>
        <w:t>1988</w:t>
      </w:r>
      <w:r>
        <w:rPr/>
        <w:t>年，四川省人民政府批准成立</w:t>
      </w:r>
      <w:r>
        <w:rPr/>
        <w:t>"</w:t>
      </w:r>
      <w:r>
        <w:rPr/>
        <w:t>江安县夕佳山民俗博物馆</w:t>
      </w:r>
      <w:r>
        <w:rPr/>
        <w:t>"</w:t>
      </w:r>
      <w:r>
        <w:rPr/>
        <w:t>，以庄园为馆址，以利于庄园建筑的保护和用其展出川南地区民俗文物资料，介绍四川民间社会风俗文化生活。</w:t>
      </w:r>
      <w:r>
        <w:rPr/>
        <w:t>1996</w:t>
      </w:r>
      <w:r>
        <w:rPr/>
        <w:t>年，夕佳山民居被国务院批准为国家级重点文物保护单位。现博物馆藏有文物</w:t>
      </w:r>
      <w:r>
        <w:rPr/>
        <w:t>1</w:t>
      </w:r>
      <w:r>
        <w:rPr/>
        <w:t>千多件，分别以《耕织劳作》、《食俗服饰》、《祭礼信件》、《婚俗》、《葬俗》、《民间工艺》、《民间舞蹈》、《戏剧》等专题展出，欢迎大家参观。</w:t>
      </w:r>
    </w:p>
    <w:p>
      <w:pPr>
        <w:pStyle w:val="Normal"/>
        <w:rPr/>
      </w:pPr>
      <w:r>
        <w:rPr/>
        <w:t>说着说着就到达夕佳山民居点了，让我们一齐下车观赏。庄园有专门的解说人员为大家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的游程到此告一段落了。蜀南竹海景点众多，有的正在规划开发之中，有的是因为时间关系不能都去游览。我想</w:t>
      </w:r>
      <w:r>
        <w:rPr/>
        <w:t>:</w:t>
      </w:r>
      <w:r>
        <w:rPr/>
        <w:t>留下一点悬念未尝不是好事，也许因此会吸引大家再来竹海作客，谢谢大家同我的美好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