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上学期末评语"/>
      <w:r>
        <w:rPr/>
        <w:t>小学一年级学生上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6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7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8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9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0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看过小学一年级学生上学期末评语的人还看了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2016</w:t>
      </w:r>
      <w:r>
        <w:rPr/>
        <w:t>小学一年级评语</w:t>
      </w:r>
    </w:p>
    <w:p>
      <w:pPr>
        <w:pStyle w:val="Normal"/>
        <w:rPr/>
      </w:pPr>
      <w:r>
        <w:rPr/>
        <w:t>4.</w:t>
      </w:r>
      <w:r>
        <w:rPr/>
        <w:t>低年级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鼓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