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作职责精选"/>
      <w:r>
        <w:rPr/>
        <w:t>收银员工作职责精选</w:t>
      </w:r>
      <w:bookmarkEnd w:id="0"/>
    </w:p>
    <w:p>
      <w:pPr>
        <w:pStyle w:val="Normal"/>
        <w:rPr/>
      </w:pPr>
      <w:r>
        <w:rPr/>
        <w:t>1</w:t>
      </w:r>
      <w:r>
        <w:rPr/>
        <w:t>、负责做好收费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取、使用、管理和归还收银备用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、打印、核对收银相关凭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收据、发票，编制相关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收款凭证登记现金和银行日记账，并将凭证送至会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妥善保管收银设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