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生活垃圾早分类倡议书精选范文材料推荐"/>
      <w:r>
        <w:rPr/>
        <w:t>关于生活垃圾早分类倡议书精选范文材料推荐</w:t>
      </w:r>
      <w:bookmarkEnd w:id="0"/>
    </w:p>
    <w:p>
      <w:pPr>
        <w:pStyle w:val="Normal"/>
        <w:rPr/>
      </w:pPr>
      <w:r>
        <w:rPr/>
        <w:t>随着经济社会发展和物质文化生活水平的提高，居民日产生活垃圾不断增加，它们正以惊人的速度吞噬着我们美丽的家园。实行生活垃圾分类，可化害为利，变废为宝，这既是落实本市生活垃圾全程分类体系建设工作的要求，又是建设绿色青浦的客观需要，更是广大人民群众对美好生活的期盼。为此，我们向大家发出倡议</w:t>
      </w:r>
      <w:r>
        <w:rPr/>
        <w:t>:</w:t>
      </w:r>
    </w:p>
    <w:p>
      <w:pPr>
        <w:pStyle w:val="Normal"/>
        <w:rPr/>
      </w:pPr>
      <w:r>
        <w:rPr/>
        <w:t>一、从我做起，争当垃圾分类先行者。要积极发扬主人翁意识，牢固树立“可持续发展”生活理念，把垃圾分类当成我们责无旁贷的责任，自觉实行生活垃圾分类。单位内部要做到规范设置垃圾分类收集容器、张贴标识标牌，积极做好宣传培训，自觉进行分类投放，切实提升垃圾分类实效。</w:t>
      </w:r>
    </w:p>
    <w:p>
      <w:pPr>
        <w:pStyle w:val="Normal"/>
        <w:rPr/>
      </w:pPr>
      <w:r>
        <w:rPr/>
        <w:t>二、积极主动，争当垃圾分类传播者。要学习掌握垃圾分类的标准要求和操作细则、垃圾减量的经验办法和消费方式，并积极加入到各项生活垃圾宣传和治理活动，向家人、亲友和邻里宣传、讲解生活垃圾分类知识，引导他们主动参与到日常生活垃圾分类中。</w:t>
      </w:r>
    </w:p>
    <w:p>
      <w:pPr>
        <w:pStyle w:val="Normal"/>
        <w:rPr/>
      </w:pPr>
      <w:r>
        <w:rPr/>
        <w:t>三、义不容辞，争当垃圾分类监督者。要当好垃圾分类的监督员，时刻关注垃圾分类工作实效动态，及时纠正不分类投放或乱投放的行为，确保垃圾分类投放准确率。</w:t>
      </w:r>
    </w:p>
    <w:p>
      <w:pPr>
        <w:pStyle w:val="Normal"/>
        <w:widowControl/>
        <w:bidi w:val="0"/>
        <w:spacing w:before="180" w:after="180"/>
        <w:jc w:val="left"/>
        <w:rPr/>
      </w:pPr>
      <w:r>
        <w:rPr/>
        <w:t>我们要积极贯彻本市生活垃圾分类工作的有关要求，认真践行“绿水青山就是金山银山”的生活理念，把垃圾分类当成是我们义不容辞的责任，以“抢”的意识、“拼”的精神、“实”的作风，为打造长三角一体化高质量发展先行示范区和实现青浦全面跨越式高质量发展贡献力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