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面试的自我介绍"/>
      <w:r>
        <w:rPr/>
        <w:t>大学毕业生面试的自我介绍</w:t>
      </w:r>
      <w:bookmarkEnd w:id="0"/>
    </w:p>
    <w:p>
      <w:pPr>
        <w:pStyle w:val="Normal"/>
        <w:rPr/>
      </w:pPr>
      <w:r>
        <w:rPr/>
        <w:t>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Normal"/>
        <w:rPr/>
      </w:pPr>
      <w:r>
        <w:rPr/>
        <w:t>兼职销售自我描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目前的工作是八小时双休的，比较闲。在上海这边生活压力较大，现将闲余时间出租。本人做过一年多的销售，</w:t>
      </w:r>
      <w:r>
        <w:rPr/>
        <w:t>c1</w:t>
      </w:r>
      <w:r>
        <w:rPr/>
        <w:t>驾照，</w:t>
      </w:r>
      <w:r>
        <w:rPr/>
        <w:t>4</w:t>
      </w:r>
      <w:r>
        <w:rPr/>
        <w:t>年驾龄。可兼职销售、代驾跑腿等。只要专业性不是太强的事情，都可以尝试。本信息长期有效。具体的租价参考目前上海市场行情以及通胀等因素。有意的雇主可电话详谈或面谈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