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团面试自我介绍"/>
      <w:r>
        <w:rPr/>
        <w:t>大学生社团面试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经济学系的</w:t>
      </w:r>
      <w:r>
        <w:rPr/>
        <w:t>-----</w:t>
      </w:r>
      <w:r>
        <w:rPr/>
        <w:t>。我的性格活泼开朗，喜欢广泛交友，平时也很喜欢参加各种活动，因此有着良好的人际关系。</w:t>
      </w:r>
    </w:p>
    <w:p>
      <w:pPr>
        <w:pStyle w:val="Normal"/>
        <w:rPr/>
      </w:pPr>
      <w:r>
        <w:rPr/>
        <w:t>另外，我的思想比较活跃，经常有不错的创意和点子，我特别希望能够加入靑年志愿者协会，和大家一起努力，策划出更多丰富多彩的活动，并且通过这些活动真正的达到完善自己，辐射他人的目的。靑年志愿者协会对我来说是一个洋溢着爱心与热情的大家庭，从这里，每个人都能得到帮助他人的乐趣。</w:t>
      </w:r>
    </w:p>
    <w:p>
      <w:pPr>
        <w:pStyle w:val="Normal"/>
        <w:rPr/>
      </w:pPr>
      <w:r>
        <w:rPr/>
        <w:t>我向往这种乐趣，也相信自己有能力创造出这份乐趣。着责任心的人，不怕苦不怕累，做事有条有理认真负责。是因为我还有一颗爱心，我曾是我们当地的一名义工经常参加各种志愿活动，有着丰富的工作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觉得我有能力假如这个社团。也许我不是最优秀的，但我会是最负责的一个，也许我不是最聪明的，但我会是个更勤奋的一个。如果我能有幸加入，我定会秉承“全心全意为同学服务”的宗旨，勇于创新，锐意进取，积极而有效地来开展各项工作。希望能够给我这个从事志愿服务的机会，我非常想带着我的热情加入靑年志愿者协会这个团结友爱的集体</w:t>
      </w:r>
      <w:r>
        <w:rPr/>
        <w:t>!!</w:t>
      </w:r>
      <w:r>
        <w:rPr/>
        <w:t>让我用“奉献点亮青春”</w:t>
      </w:r>
      <w:r>
        <w:rPr/>
        <w:t>!</w:t>
      </w:r>
      <w:r>
        <w:rPr/>
        <w:t>谢谢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