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经验"/>
      <w:r>
        <w:rPr/>
        <w:t>化学教学经验</w:t>
      </w:r>
      <w:bookmarkEnd w:id="0"/>
    </w:p>
    <w:p>
      <w:pPr>
        <w:pStyle w:val="Normal"/>
        <w:rPr/>
      </w:pPr>
      <w:r>
        <w:rPr/>
        <w:t>经过多年的一对一教学经验，我认为一个优秀的化学教师应该具备以下几个方面的基本功。</w:t>
      </w:r>
    </w:p>
    <w:p>
      <w:pPr>
        <w:pStyle w:val="Normal"/>
        <w:rPr/>
      </w:pPr>
      <w:r>
        <w:rPr/>
        <w:t>首先，具备广博的基础知识和过硬的学科专业知识。过硬的学科专业知识是保障每一位化学教师能正确理解和解释化学教材中的每一个知识点的关键。随着社会的发展和进步，一个学科不再是单一的，各个学科相互交叉，相互渗透，趋于综合化，单有过硬的学科专业知识难以适应化学学科发展的需要。</w:t>
      </w:r>
    </w:p>
    <w:p>
      <w:pPr>
        <w:pStyle w:val="Normal"/>
        <w:rPr/>
      </w:pPr>
      <w:r>
        <w:rPr/>
        <w:t>其次，具有娴熟的教学设计能力。教学过程的设计，包括课导入</w:t>
      </w:r>
      <w:r>
        <w:rPr/>
        <w:t>(</w:t>
      </w:r>
      <w:r>
        <w:rPr/>
        <w:t>知识点的导入</w:t>
      </w:r>
      <w:r>
        <w:rPr/>
        <w:t>)</w:t>
      </w:r>
      <w:r>
        <w:rPr/>
        <w:t>、新授、过渡、提问、讨论、思考、练习、总结、作业布置等等。一个章节、一个课题、一个知识点的设计不可能千篇一律。例如化学课</w:t>
      </w:r>
      <w:r>
        <w:rPr/>
        <w:t>(</w:t>
      </w:r>
      <w:r>
        <w:rPr/>
        <w:t>含知识点</w:t>
      </w:r>
      <w:r>
        <w:rPr/>
        <w:t>)</w:t>
      </w:r>
      <w:r>
        <w:rPr/>
        <w:t>的导入，形式多样：</w:t>
      </w:r>
      <w:r>
        <w:rPr/>
        <w:t>(1)</w:t>
      </w:r>
      <w:r>
        <w:rPr/>
        <w:t>以故事的形式导入新课，化学史和生活中的许多小故事生动有趣，扣人心弦，通过讲故事导入新课，不仅可以营造愉悦轻松的课堂氛围，而且还能快速调动学生积极思维，提高学习效率。</w:t>
      </w:r>
      <w:r>
        <w:rPr/>
        <w:t>(2)</w:t>
      </w:r>
      <w:r>
        <w:rPr/>
        <w:t>以身边熟悉的自然现象导入新课。如初中化学学习“分子和原子”知识的时候，正逢“八月桂花香”这一自然现象，因一般学校绿化时均栽种有桂花树，借助这一自然现象很容易调动学生学习的兴趣和学习的主动性。</w:t>
      </w:r>
      <w:r>
        <w:rPr/>
        <w:t>(3)</w:t>
      </w:r>
      <w:r>
        <w:rPr/>
        <w:t>以实验方式导入新课。</w:t>
      </w:r>
      <w:r>
        <w:rPr/>
        <w:t>(4)</w:t>
      </w:r>
      <w:r>
        <w:rPr/>
        <w:t>借助多媒体技术导入新课。</w:t>
      </w:r>
      <w:r>
        <w:rPr/>
        <w:t>(5)</w:t>
      </w:r>
      <w:r>
        <w:rPr/>
        <w:t>以回顾旧知，引入新知的形式导入新课，等等。新课导入的方式方法很多，只要符合教学的目的和要求，服务教学的都可以用于我们的教学实际中。</w:t>
      </w:r>
    </w:p>
    <w:p>
      <w:pPr>
        <w:pStyle w:val="Normal"/>
        <w:rPr/>
      </w:pPr>
      <w:r>
        <w:rPr/>
        <w:t>再次，具有极强的教学组织能力。</w:t>
      </w:r>
    </w:p>
    <w:p>
      <w:pPr>
        <w:pStyle w:val="Normal"/>
        <w:widowControl/>
        <w:bidi w:val="0"/>
        <w:spacing w:before="180" w:after="180"/>
        <w:jc w:val="left"/>
        <w:rPr/>
      </w:pPr>
      <w:r>
        <w:rPr/>
        <w:t>最后，具备扎实的化学实验操作技能功底。化学是一门以实验为基础的学科，化学教学离不开实验。俗话说“实践出真知”，实验是科学探究的重要手段，开展以实验为基础的探究活动，不仅能够为学生充分发挥实验能动性提供重要途径，而且有助于学生理解和巩固知识，更重要的是通过实验还能够激发学生的学习激情，逐步培养学生的思维，激发学生的创新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