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天鹅湖导游词"/>
      <w:r>
        <w:rPr/>
        <w:t>合肥天鹅湖导游词</w:t>
      </w:r>
      <w:bookmarkEnd w:id="0"/>
    </w:p>
    <w:p>
      <w:pPr>
        <w:pStyle w:val="Normal"/>
        <w:rPr/>
      </w:pPr>
      <w:r>
        <w:rPr/>
        <w:t>这个暑假，我和妈妈去合肥看望外婆，在那里，给我留下深刻记忆的是美丽的天鹅湖。</w:t>
      </w:r>
    </w:p>
    <w:p>
      <w:pPr>
        <w:pStyle w:val="Normal"/>
        <w:rPr/>
      </w:pPr>
      <w:r>
        <w:rPr/>
        <w:t>到了天鹅湖，我和妹妹、妈妈下了车，踏着美丽圆滑的鹅卵石小路，我们走向了天鹅湖。那是晚上，柳树上挂着一串串五光十色的灯，有苹果红的，有葡萄紫的，还有鸭蛋青的等等，让人眼花缭乱，漂亮极了</w:t>
      </w:r>
      <w:r>
        <w:rPr/>
        <w:t>!</w:t>
      </w:r>
    </w:p>
    <w:p>
      <w:pPr>
        <w:pStyle w:val="Normal"/>
        <w:rPr/>
      </w:pPr>
      <w:r>
        <w:rPr/>
        <w:t>天鹅湖旁有许多青年人坐在岸上，用双脚轻轻地拍打着湖水，兴致勃勃地谈话。</w:t>
      </w:r>
    </w:p>
    <w:p>
      <w:pPr>
        <w:pStyle w:val="Normal"/>
        <w:rPr/>
      </w:pPr>
      <w:r>
        <w:rPr/>
        <w:t>浪有节奏地使劲地拍打撞击着石壁，湖水显得非常深，让人感觉害怕，湖的面积比较大。我们一边聊天，一边走着，走着，走着，眼前忽然出现了一片沙滩，脱了鞋，走上沙滩，沙滩是软软的，有些温，调皮的沙粒透过脚趾，溢到脚面，象是在亲吻你的脚，令人舒服而陶醉。</w:t>
      </w:r>
    </w:p>
    <w:p>
      <w:pPr>
        <w:pStyle w:val="Normal"/>
        <w:rPr/>
      </w:pPr>
      <w:r>
        <w:rPr/>
        <w:t>我们走进了靠近沙滩的浅水区，冰凉的湖水带走了白天的炎热酷暑。虽然是在晚上，但是仍有许许多多的小朋友在玩，皎洁的月光伴随着五彩的路灯照在湖面上，湖水倒影着我们的笑脸。忽然，我感觉到许多水扑在我身上，回头一看，原来是顽皮的表妹，我大喊一声“反击”，霎时，表妹的身上也湿露露的了。我们开心地玩了起来，直到妈妈反复催促，才迎着清爽的夜风恋恋不舍地告别了美丽的天鹅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说这是一个人工的天鹅湖，我看这个天鹅湖已成为这个城市的一道亮丽的风景线，是人们休闲玩耍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