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断桥导游词"/>
      <w:r>
        <w:rPr/>
        <w:t>杭州断桥导游词</w:t>
      </w:r>
      <w:bookmarkEnd w:id="0"/>
    </w:p>
    <w:p>
      <w:pPr>
        <w:pStyle w:val="Normal"/>
        <w:rPr/>
      </w:pPr>
      <w:r>
        <w:rPr/>
        <w:t>“</w:t>
      </w:r>
      <w:r>
        <w:rPr/>
        <w:t>天下西湖三十六，就中最好是杭州”，杭州的断桥一年四季景色诱人。</w:t>
      </w:r>
    </w:p>
    <w:p>
      <w:pPr>
        <w:pStyle w:val="Normal"/>
        <w:rPr/>
      </w:pPr>
      <w:r>
        <w:rPr/>
        <w:t>春天，杨柳抽出新的枝条，长出了嫩绿的叶子，在春风的吹拂下摇曳着自己绿色的长辫子。粉红色的桃花开了，有的绽开了可爱的笑脸，有的含苞欲放，形成了“间株桃花间株柳”的美景。</w:t>
      </w:r>
    </w:p>
    <w:p>
      <w:pPr>
        <w:pStyle w:val="Normal"/>
        <w:rPr/>
      </w:pPr>
      <w:r>
        <w:rPr/>
        <w:t>夏天，“接天莲叶无穷碧，映日荷花别样红”的风景展现在人们的面前，吸引了不少游客。北山路上的梧桐树长得葱葱茏茏，密密层层的枝叶把街道封得严严实实的，人们都爱去那儿乘凉。夕阳西下，租一条小船来划，那真是一大乐趣</w:t>
      </w:r>
      <w:r>
        <w:rPr/>
        <w:t>;</w:t>
      </w:r>
      <w:r>
        <w:rPr/>
        <w:t>鱼儿们围绕着小船，仿佛在跟我们捉迷藏呢</w:t>
      </w:r>
      <w:r>
        <w:rPr/>
        <w:t>!</w:t>
      </w:r>
    </w:p>
    <w:p>
      <w:pPr>
        <w:pStyle w:val="Normal"/>
        <w:rPr/>
      </w:pPr>
      <w:r>
        <w:rPr/>
        <w:t>秋天，北山路上的树叶变黄了，枯黄的叶子从巨大的树上落下。西湖里的荷叶枯萎了，它们像一群高傲的天鹅，侧着脑袋，欣赏自己映在水中的影子。</w:t>
      </w:r>
    </w:p>
    <w:p>
      <w:pPr>
        <w:pStyle w:val="Normal"/>
        <w:rPr/>
      </w:pPr>
      <w:r>
        <w:rPr/>
        <w:t>冬天，树上积满了雪。一场鹅毛大雪过后，太阳照射在桥阳上，已没了白雪，但两侧桥阴上还留着皑皑白雪，看上去像断了一样。“断桥”之名由此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断桥四季很美，吸引了不少中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