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的倡议书范文"/>
      <w:r>
        <w:rPr/>
        <w:t>节约用水的倡议书范文</w:t>
      </w:r>
      <w:bookmarkEnd w:id="0"/>
    </w:p>
    <w:p>
      <w:pPr>
        <w:pStyle w:val="Normal"/>
        <w:rPr/>
      </w:pPr>
      <w:r>
        <w:rPr/>
        <w:t>全市各级党政机关、企事业单位、人民团体，广大社区、农村干部群众：</w:t>
      </w:r>
    </w:p>
    <w:p>
      <w:pPr>
        <w:pStyle w:val="Normal"/>
        <w:rPr/>
      </w:pPr>
      <w:r>
        <w:rPr/>
        <w:t>水是生命之源、生产之要、生态之基。为彻底解决全市人民的饮用水安全问题，我市成功引来兴凯湖优质水源进入千家万户，使全市人民饮水安全得到了保障，成本初步测算</w:t>
      </w:r>
      <w:r>
        <w:rPr/>
        <w:t>6.7</w:t>
      </w:r>
      <w:r>
        <w:rPr/>
        <w:t>元</w:t>
      </w:r>
      <w:r>
        <w:rPr/>
        <w:t>/</w:t>
      </w:r>
      <w:r>
        <w:rPr/>
        <w:t>吨。为积极响应市委、市政府节约用水的号召，市委宣传部、市文明办、市总工会、市妇联、团市委联合向全市各级党政机关、企事业单位、人民团体，广大社区、农村干部群众发出倡议：</w:t>
      </w:r>
    </w:p>
    <w:p>
      <w:pPr>
        <w:pStyle w:val="Normal"/>
        <w:rPr/>
      </w:pPr>
      <w:r>
        <w:rPr/>
        <w:t>一、做生态文明的传播者。作为山水园林城市的主人，我们要增强生态文明意识，自觉学习宣传水法和生态环境保护知识，树立节约高效的用水理念，牢固树立珍惜水、节约水意识，养成科学用水、节约用水、文明用水的良好习惯，积极行动起来，从节约每一滴水开始，争做节约用水和传播生态文明的宣传员，让家乡七台河的水更净、河更美、草更青、岸更绿、景更美，为实现人水和谐共生贡献我们每个人的力量。</w:t>
      </w:r>
    </w:p>
    <w:p>
      <w:pPr>
        <w:pStyle w:val="Normal"/>
        <w:rPr/>
      </w:pPr>
      <w:r>
        <w:rPr/>
        <w:t>二、做节约用水的实践者。全市各机关、团体和单位，要率先垂范，切实强化节水措施和管理责任，杜绝“跑冒滴漏”，提高节水效率。企业要大力推广和使用节水新工艺、新技术、新设备，改造传统耗水工艺技术，提高水重复利用率，做到节水减污。农业要通过全面推广渠道防渗和田间节水技术，大力发展高效节水农业，提高农田灌溉水利用系数。学校要加强节水教育，让青少年了解节水知识，强化节水意识，培养科学文明的用水习惯。提倡每个家庭使用节水型龙头、卫生洁具，自觉养成节水习惯，做到爱水、惜水、节水，用水后及时关闭水龙头，避免“长流水”。各新闻媒体，要大力宣传节水知识、传播节水理念，为建设节水型社会营造良好的舆论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做文明风尚的引领者。“历览前贤国与家，成由勤俭败由奢”，勤俭节约是中华民族的传统美德，是社会主义核心价值观的重要内容，让我们积极行动起来，自觉践行社会主义核心价值观，倡导健康文明的生活方式和消费理念，动员每个人从我做起、从现在做起、从身边小事做起，使节俭节约用水理念真正转化为人们的习惯思维和日常行为。在工作和生活中自觉防止污染水源，对发生在身边的浪费水和污染水的现象，敢说敢管，相互监督，形成节约光荣、浪费可耻的文明社会风尚。节约用水，从我做起，共建文明新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