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的教育演讲稿600字"/>
      <w:r>
        <w:rPr/>
        <w:t>煤矿安全的教育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安全在我心中”。今年是全国第十一个“安全生产月”，安全重于泰山，安全是企业兴衰的命脉，是每个人生命的保障，更是家庭幸福美满的纽带</w:t>
      </w:r>
      <w:r>
        <w:rPr/>
        <w:t>!</w:t>
      </w:r>
      <w:r>
        <w:rPr/>
        <w:t>不管你愿不愿意，喜不喜欢，安全都在你我身边。一年一次的安全生产月活动再次如火如荼地展开，满目的宣传栏、图片、标语，活生生的实例都在试图唤醒我们那还不够清醒的意识。</w:t>
      </w:r>
    </w:p>
    <w:p>
      <w:pPr>
        <w:pStyle w:val="Normal"/>
        <w:rPr/>
      </w:pPr>
      <w:r>
        <w:rPr/>
        <w:t>天灾，或许我们任何人都无法抗拒，可是对于生命，我们唯一能做的只有珍惜、珍惜、再珍惜</w:t>
      </w:r>
      <w:r>
        <w:rPr/>
        <w:t>!</w:t>
      </w:r>
      <w:r>
        <w:rPr/>
        <w:t>相信每一个煤矿人记忆深处，每年每月每天，那一起又一起瓦斯、顶板、透水、爆破事故的重演，又曾让多少个鲜活的生命在痛苦中结束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滕州市木石镇小煤井发生特大透水事故，</w:t>
      </w:r>
      <w:r>
        <w:rPr/>
        <w:t>30</w:t>
      </w:r>
      <w:r>
        <w:rPr/>
        <w:t>多人与这个美丽的世界告别，由于事发地点离我家很近，我听到了许多催人泪下的悲惨故事，他们有的正值青春年华，憧憬着美好的生活和未来</w:t>
      </w:r>
      <w:r>
        <w:rPr/>
        <w:t>;</w:t>
      </w:r>
      <w:r>
        <w:rPr/>
        <w:t>有的正值壮年，家庭美满妻贤子孝</w:t>
      </w:r>
      <w:r>
        <w:rPr/>
        <w:t>;</w:t>
      </w:r>
      <w:r>
        <w:rPr/>
        <w:t>有的将要退休，就要享受儿孙绕膝的晚年之乐，是无情的事故让这一切化为乌有，这次事故让少年时期的我记忆犹新</w:t>
      </w:r>
      <w:r>
        <w:rPr/>
        <w:t>;20_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山西王家岭煤矿透水事故造成</w:t>
      </w:r>
      <w:r>
        <w:rPr/>
        <w:t>153</w:t>
      </w:r>
      <w:r>
        <w:rPr/>
        <w:t>人被困，举国瞩目，经全力抢救最终还是有</w:t>
      </w:r>
      <w:r>
        <w:rPr/>
        <w:t>38</w:t>
      </w:r>
      <w:r>
        <w:rPr/>
        <w:t>名矿工遇难</w:t>
      </w:r>
      <w:r>
        <w:rPr/>
        <w:t>;</w:t>
      </w:r>
      <w:r>
        <w:rPr/>
        <w:t>还有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枣庄薛城区防备煤矿的大火，造成大量人员和财产损失等等，诚然，事故责任者分别受到应有的处分处理，而父母丧子之痛，妻子失夫之悲，儿女无父之苦，又岂能因此告慰。</w:t>
      </w:r>
    </w:p>
    <w:p>
      <w:pPr>
        <w:pStyle w:val="Normal"/>
        <w:rPr/>
      </w:pPr>
      <w:r>
        <w:rPr/>
        <w:t>关心中国煤炭建设的人，常读《中国煤炭报》的同志，应该记得这样一个现实：每年开采百万吨煤炭，中国平均死亡人数约</w:t>
      </w:r>
      <w:r>
        <w:rPr/>
        <w:t>10</w:t>
      </w:r>
      <w:r>
        <w:rPr/>
        <w:t>人，俄罗斯约</w:t>
      </w:r>
      <w:r>
        <w:rPr/>
        <w:t>0.66</w:t>
      </w:r>
      <w:r>
        <w:rPr/>
        <w:t>人，美国约</w:t>
      </w:r>
      <w:r>
        <w:rPr/>
        <w:t>0.038</w:t>
      </w:r>
      <w:r>
        <w:rPr/>
        <w:t>人。我国开采百万吨煤炭的死亡人数是俄罗斯的</w:t>
      </w:r>
      <w:r>
        <w:rPr/>
        <w:t>15</w:t>
      </w:r>
      <w:r>
        <w:rPr/>
        <w:t>倍，是美国的</w:t>
      </w:r>
      <w:r>
        <w:rPr/>
        <w:t>260</w:t>
      </w:r>
      <w:r>
        <w:rPr/>
        <w:t>倍。可见，我国煤炭生产的安全形势是多么严峻，总结往年的煤矿安全事故，绝大多数事故都是小小的疏忽造成的，这些疏忽是完全可以避免的，要想避免事故的发生我们必须考虑周全，不能放过任何细节，那许许多多的煤矿安全事故给了我们太多的思考，我们还没有学会如何面对那突如其来的噩耗，我们还没有学会生死离别，生命轮回，一切都是那么急促，我们永远无法感受当时是怎样的痛彻心扉，但是我们永远忘不掉事故发生后的悲惨景象，忘不掉他们失去亲人时的凄惨叫声，更忘不掉这一幕幕血的悲剧。一回回安全培训</w:t>
      </w:r>
      <w:r>
        <w:rPr/>
        <w:t>;</w:t>
      </w:r>
      <w:r>
        <w:rPr/>
        <w:t>一项项安全规程，一次次安全宣传，安全，安全，一定要安全，领导们三令五申，尽管如此，安全事故依然还要发生，我们的出路在哪里</w:t>
      </w:r>
      <w:r>
        <w:rPr/>
        <w:t>?</w:t>
      </w:r>
      <w:r>
        <w:rPr/>
        <w:t>安全事故难道就真的不可避免了吗</w:t>
      </w:r>
      <w:r>
        <w:rPr/>
        <w:t>?</w:t>
      </w:r>
    </w:p>
    <w:p>
      <w:pPr>
        <w:pStyle w:val="Normal"/>
        <w:rPr/>
      </w:pPr>
      <w:r>
        <w:rPr/>
        <w:t>细看近年来发生的安全事故，那些用鲜血甚至是生命为代价换取的经验教训，你我或许会产生几番感慨，诸多思索，并从中得到一些启示，那就是绝大部分安全事故是由于违章指挥，违章作业或违反劳动纪律，麻痹大意而造成，三违现象与悲剧的发生往往有着必然的因果关系。</w:t>
      </w:r>
    </w:p>
    <w:p>
      <w:pPr>
        <w:pStyle w:val="Normal"/>
        <w:rPr/>
      </w:pPr>
      <w:r>
        <w:rPr/>
        <w:t>当你违章作业时你可曾想，你的违章作业就是井下的一颗定时炸弹，当你对别人的提醒和劝告不以为然时，你可曾想过一次疏忽，一次小小的失误都有可能给你个人带来痛苦，给家庭蒙上阴影，给社会带来负担，给国家带来损失。有一句格言这样说智者是用经验防止事故，愚者是用事故总结经验。可见牢记这些血的教训，确立安全为天的思想，严格执行安全规程，对每个职工是何等的重要。</w:t>
      </w:r>
    </w:p>
    <w:p>
      <w:pPr>
        <w:pStyle w:val="Normal"/>
        <w:rPr/>
      </w:pPr>
      <w:r>
        <w:rPr/>
        <w:t>人的生命只有一次，一旦失去是不会再回来的。家人盼望的是平平安安的团聚。我们不能让父母双亲斑白的双鬓再添一缕愁绪，更不能使孩子稚嫩的生命受到风雨的侵袭。我们承担着父母的盼望和孩子的依赖。</w:t>
      </w:r>
    </w:p>
    <w:p>
      <w:pPr>
        <w:pStyle w:val="Normal"/>
        <w:rPr/>
      </w:pPr>
      <w:r>
        <w:rPr/>
        <w:t>生活不能让我们出一丝一毫的差错，我们所负的责任在肩，这是我们所不能推卸的，所以在我们工作的环境中要形成“我要安全，我会安全，我很安全”的安全氛围。这是为我们自身生命着想，更是企业生存的需求。其实在我们的日常生活工作当中，如果我们每个人都能将安全把握在自己手上，进入现场按规定着装，戴安全帽，遵守规章制度，及时发现消除不安全隐患……等等，就可能保证自身的安全。</w:t>
      </w:r>
    </w:p>
    <w:p>
      <w:pPr>
        <w:pStyle w:val="Normal"/>
        <w:rPr/>
      </w:pPr>
      <w:r>
        <w:rPr/>
        <w:t>“</w:t>
      </w:r>
      <w:r>
        <w:rPr/>
        <w:t>生命无价，责任如山”，看着因为你的负责、因为你的遵章守规而露出的一张张幸福笑脸，你，不欣慰吗</w:t>
      </w:r>
      <w:r>
        <w:rPr/>
        <w:t>?</w:t>
      </w:r>
      <w:r>
        <w:rPr/>
        <w:t>安全时刻在我心，是你我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