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前的主题演讲三分钟"/>
      <w:r>
        <w:rPr/>
        <w:t>语文课前的主题演讲三分钟</w:t>
      </w:r>
      <w:bookmarkEnd w:id="0"/>
    </w:p>
    <w:p>
      <w:pPr>
        <w:pStyle w:val="Normal"/>
        <w:rPr/>
      </w:pPr>
      <w:r>
        <w:rPr/>
        <w:t>梦想是一盏明灯，照亮我们实现梦想的道路</w:t>
      </w:r>
      <w:r>
        <w:rPr/>
        <w:t>;</w:t>
      </w:r>
      <w:r>
        <w:rPr/>
        <w:t>梦想是一股清泉，为濒临死亡边缘的人带去生的希望</w:t>
      </w:r>
      <w:r>
        <w:rPr/>
        <w:t>;</w:t>
      </w:r>
      <w:r>
        <w:rPr/>
        <w:t>梦想是一种希望，希望我们有实现梦想的动力。</w:t>
      </w:r>
    </w:p>
    <w:p>
      <w:pPr>
        <w:pStyle w:val="Normal"/>
        <w:rPr/>
      </w:pPr>
      <w:r>
        <w:rPr/>
        <w:t>“</w:t>
      </w:r>
      <w:r>
        <w:rPr/>
        <w:t>爱我中华，健儿奋起步伐</w:t>
      </w:r>
      <w:r>
        <w:rPr/>
        <w:t>;</w:t>
      </w:r>
      <w:r>
        <w:rPr/>
        <w:t>爱我中华，建设我们的国家</w:t>
      </w:r>
      <w:r>
        <w:rPr/>
        <w:t>;</w:t>
      </w:r>
      <w:r>
        <w:rPr/>
        <w:t>爱我中华，中华雄姿英发</w:t>
      </w:r>
      <w:r>
        <w:rPr/>
        <w:t>;</w:t>
      </w:r>
      <w:r>
        <w:rPr/>
        <w:t>爱我中华，五十六族兄弟姐妹五十六种语言汇成一句话，爱我中华</w:t>
      </w:r>
      <w:r>
        <w:rPr/>
        <w:t>hellip;hellip;”</w:t>
      </w:r>
      <w:r>
        <w:rPr/>
        <w:t>这首歌反映了我们融洽、和谐、愉快的在一起，让我们五十六族兄弟姐妹去共筑我们的“中国梦”。</w:t>
      </w:r>
    </w:p>
    <w:p>
      <w:pPr>
        <w:pStyle w:val="Normal"/>
        <w:rPr/>
      </w:pPr>
      <w:r>
        <w:rPr/>
        <w:t>中国梦，我们的梦，我们中华儿女共同的梦。我们的老一辈为了实现中国梦，奋斗了</w:t>
      </w:r>
      <w:r>
        <w:rPr/>
        <w:t>100</w:t>
      </w:r>
      <w:r>
        <w:rPr/>
        <w:t>多年，</w:t>
      </w:r>
      <w:r>
        <w:rPr/>
        <w:t>100</w:t>
      </w:r>
      <w:r>
        <w:rPr/>
        <w:t>多年啊，多么漫长的历史，难道我们作为青少年就不应该为国效力吗</w:t>
      </w:r>
      <w:r>
        <w:rPr/>
        <w:t>?</w:t>
      </w:r>
      <w:r>
        <w:rPr/>
        <w:t>当然，我们应为祖国的成长和进步贡献自己绵薄的力量，可全国</w:t>
      </w:r>
      <w:r>
        <w:rPr/>
        <w:t>13</w:t>
      </w:r>
      <w:r>
        <w:rPr/>
        <w:t>亿人，每人一点力量，就可以实现我们的梦</w:t>
      </w:r>
      <w:r>
        <w:rPr/>
        <w:t>mdash;mdash;</w:t>
      </w:r>
      <w:r>
        <w:rPr/>
        <w:t>中国梦。</w:t>
      </w:r>
    </w:p>
    <w:p>
      <w:pPr>
        <w:pStyle w:val="Normal"/>
        <w:rPr/>
      </w:pPr>
      <w:r>
        <w:rPr/>
        <w:t>共筑祖国，是我们的梦。每一个人只有融入中国梦才能真正焕发光彩。实现中华民族的伟大复兴就是我们共同的梦</w:t>
      </w:r>
      <w:r>
        <w:rPr/>
        <w:t>mdash;mdash;</w:t>
      </w:r>
      <w:r>
        <w:rPr/>
        <w:t>中国梦。</w:t>
      </w:r>
    </w:p>
    <w:p>
      <w:pPr>
        <w:pStyle w:val="Normal"/>
        <w:rPr/>
      </w:pPr>
      <w:r>
        <w:rPr/>
        <w:t>在争取人民解放的斗争中，在实现中华民族伟大复兴的路上，中国共产党为之付出了我们无法想象的心血。党领导了一次举世无双的长征。长征是我国战争史上的一次奇迹。领导人民在为我们的中国梦做奋斗，做努力。</w:t>
      </w:r>
    </w:p>
    <w:p>
      <w:pPr>
        <w:pStyle w:val="Normal"/>
        <w:rPr/>
      </w:pPr>
      <w:r>
        <w:rPr/>
        <w:t>党的以后，美丽的中国梦力求实实在在地体现在人们的生活中，每个人的柴米油盐酱醋茶中。而对于每一个中学生来说，拥有一个美丽的校园，则是我们在中国梦中最现实的梦。当我们谈到榜样就会说：“这些英雄们、榜样们是胸怀坦荡的，是忠诚的，是积极的，正直的。他们不谋私利，为国效忠，他们唯一的梦想就是社会人民的解放。他们在革命解放的道路上起着不可替代的向导、引导作用。”</w:t>
      </w:r>
    </w:p>
    <w:p>
      <w:pPr>
        <w:pStyle w:val="Normal"/>
        <w:rPr/>
      </w:pPr>
      <w:r>
        <w:rPr/>
        <w:t>实现中国梦需要我们坚韧的意志力和信念。用理想的信念树立一个坚忍不拔的旗帜。历史的奋斗经验告诉我们每一个人：一个国家、一个民族，缺乏共同的理想、信念，就如同一盘散沙，民心不齐，民族破裂，我们只有坚守理想和信念，才能团结一致，众志成城，共同铸造我们美丽的中国。共同实现中华民族的复兴，共圆我们的中国梦。</w:t>
      </w:r>
    </w:p>
    <w:p>
      <w:pPr>
        <w:pStyle w:val="Normal"/>
        <w:rPr/>
      </w:pPr>
      <w:r>
        <w:rPr/>
        <w:t>“</w:t>
      </w:r>
      <w:r>
        <w:rPr/>
        <w:t>爱国”二字是神圣的，不可侵犯的。爱国是一种崇高的感情，是一个民族中最宝贵的财富。爱国在一切感情之上，它是一根细带，一句号令。我们只有做到真正的爱国才能完成复兴中国的梦想。</w:t>
      </w:r>
      <w:r>
        <w:rPr/>
        <w:t>1921</w:t>
      </w:r>
      <w:r>
        <w:rPr/>
        <w:t>年中国共产党诞生了。当时只有屈指可数的党员。在人民的努力下，</w:t>
      </w:r>
    </w:p>
    <w:p>
      <w:pPr>
        <w:pStyle w:val="Normal"/>
        <w:rPr/>
      </w:pPr>
      <w:r>
        <w:rPr/>
        <w:t>中国的命运发生了翻天覆地的变化。中华人民站起来去实现我们共同的梦</w:t>
      </w:r>
      <w:r>
        <w:rPr/>
        <w:t>mdash;mdash;</w:t>
      </w:r>
      <w:r>
        <w:rPr/>
        <w:t>中国梦。对于我们中学生来说，中国梦是非常遥远的梦啊</w:t>
      </w:r>
      <w:r>
        <w:rPr/>
        <w:t>!</w:t>
      </w:r>
    </w:p>
    <w:p>
      <w:pPr>
        <w:pStyle w:val="Normal"/>
        <w:rPr/>
      </w:pPr>
      <w:r>
        <w:rPr/>
        <w:t>但现在对于我们来说，我们的梦就是“校园梦。”建设美丽、和谐、温馨的校园，就是我们所有中学生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自己坚强的意志、信念联合起来，让全中国人民走上国家的复兴路，圆我们</w:t>
      </w:r>
      <w:r>
        <w:rPr/>
        <w:t>13</w:t>
      </w:r>
      <w:r>
        <w:rPr/>
        <w:t>亿中国人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